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家庭清洁工具的便利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用我的棒棒通你的下水道？</w:t>
      </w:r>
      <w:r>
        <w:rPr>
          <w:sz w:val="32"/>
          <w:szCs w:val="32"/>
        </w:rPr>
        <w:t>&lt;/p&gt;&lt;p&gt;&lt;img src="/static-img/ThXv5LOn6vA7bA0AI6ML2Nj7VCLHxH4JvaCc3lahFmiPKheOkd0sxFwV5FJTW7G_.jpg"&gt;&lt;/p&gt;&lt;p&gt;</w:t>
      </w:r>
      <w:r>
        <w:rPr>
          <w:sz w:val="32"/>
          <w:szCs w:val="32"/>
        </w:rPr>
        <w:t>在日常生活中，家中的下水道往往是我们忽略的角落。然而，随着时间的推移，这些管道可能会积累污垢和堵塞，对家庭生活造成不便。因此，我们需要一个有效的解决方案来清理这些管道，而不是等到问题发生后再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确保我的下水道畅通无阻？</w:t>
      </w:r>
      <w:r>
        <w:rPr>
          <w:sz w:val="32"/>
          <w:szCs w:val="32"/>
        </w:rPr>
        <w:t>&lt;/p&gt;&lt;p&gt;&lt;img src="/static-img/PYU5KUatZyNFYyh5d7n05tj7VCLHxH4JvaCc3lahFmhqmn_bd_lFX9UGS1dJHyHfuXcrbykiyM6vjmtMcLkTbg.jpg"&gt;&lt;/p&gt;&lt;p&gt;</w:t>
      </w:r>
      <w:r>
        <w:rPr>
          <w:sz w:val="32"/>
          <w:szCs w:val="32"/>
        </w:rPr>
        <w:t>为了保持家中的下水道畅通，我们需要定期进行检查和维护。这包括检查排水口是否正常工作，以及排查是否有异味或积水的问题。如果发现问题，可以考虑使用专业工具如冲洗泵或者调用专业服务来帮助解决。但是，这些方法都有一定的风险，如可能对管道造成损害，甚至导致更大的漏洞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用我的棒棒通你的下水 </w:t>
      </w:r>
      <w:r>
        <w:rPr>
          <w:sz w:val="32"/>
          <w:szCs w:val="32"/>
        </w:rPr>
        <w:t>đạo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&lt;img src="/static-img/c1fc27yfncdi3kjHTMEEqNj7VCLHxH4JvaCc3lahFmhqmn_bd_lFX9UGS1dJHyHfuXcrbykiyM6vjmtMcLkTbg.jpg"&gt;&lt;/p&gt;&lt;p&gt;</w:t>
      </w:r>
      <w:r>
        <w:rPr>
          <w:sz w:val="32"/>
          <w:szCs w:val="32"/>
        </w:rPr>
        <w:t>如果你遇到了上述问题，那么“用我的棒棒通你的下水道”这个产品将是一个绝佳选择。这款产品采用了先进技术，不仅能够清除油脂、污垢，还能防止重复堵塞。它具有强大的压力和流速，使得杂物可以轻松被冲走，同时还能保护细微的管路结构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“用我的棒棒通你的下水 道”？</w:t>
      </w:r>
      <w:r>
        <w:rPr>
          <w:sz w:val="32"/>
          <w:szCs w:val="32"/>
        </w:rPr>
        <w:t>&lt;/p&gt;&lt;p&gt;&lt;img src="/static-img/QRaQMwnAj25WRW8T4RD-J9j7VCLHxH4JvaCc3lahFmhqmn_bd_lFX9UGS1dJHyHfuXcrbykiyM6vjmtMcLkTbg.jpg"&gt;&lt;/p&gt;&lt;p&gt;</w:t>
      </w:r>
      <w:r>
        <w:rPr>
          <w:sz w:val="32"/>
          <w:szCs w:val="32"/>
        </w:rPr>
        <w:t>操作起来，“用我的棒棒通你的下水 道”非常简单。你只需将其正确地连接到排放端，然后按照说明书上的指示进行操作。一旦开始，你会惊讶于这种设备如何轻易地清除了长年积累的污垢，让原本混乱的小径变得干净利落。此外，由于它设计精巧，它不会对周围环境产生任何破坏性影响，即使是在室内也同样安全可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我的棒棒通你的下 水 道”的安全措施是什么？</w:t>
      </w:r>
      <w:r>
        <w:rPr>
          <w:sz w:val="32"/>
          <w:szCs w:val="32"/>
        </w:rPr>
        <w:t>&lt;/p&gt;&lt;p&gt;&lt;img src="/static-img/ezHFbjVqGqfue4QGITe3Odj7VCLHxH4JvaCc3lahFmhqmn_bd_lFX9UGS1dJHyHfuXcrbykiyM6vjmtMcLkTbg.jpg"&gt;&lt;/p&gt;&lt;p&gt;</w:t>
      </w:r>
      <w:r>
        <w:rPr>
          <w:sz w:val="32"/>
          <w:szCs w:val="32"/>
        </w:rPr>
        <w:t xml:space="preserve">虽然“用我的 </w:t>
      </w:r>
      <w:r>
        <w:rPr>
          <w:sz w:val="32"/>
          <w:szCs w:val="32"/>
        </w:rPr>
        <w:t xml:space="preserve">rods rod </w:t>
      </w:r>
      <w:r>
        <w:rPr>
          <w:sz w:val="32"/>
          <w:szCs w:val="32"/>
        </w:rPr>
        <w:t>通 的 下 水 道”设计为用户友好，但仍然必须注意一些基本安全措施。当使用此类工具时，请确保所有人远离使用区域，以免受到飞溅物质或高压流动所带来的伤害。此外，在操作前应仔细阅读说明书，并遵循提供的一般指导原则。在完成任务后，请彻底关闭设备并允许其冷却，以防止意外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用我 的 </w:t>
      </w:r>
      <w:r>
        <w:rPr>
          <w:sz w:val="32"/>
          <w:szCs w:val="32"/>
        </w:rPr>
        <w:t xml:space="preserve">rods rod </w:t>
      </w:r>
      <w:r>
        <w:rPr>
          <w:sz w:val="32"/>
          <w:szCs w:val="32"/>
        </w:rPr>
        <w:t>通 的 下 水 道”是一个实用的解决方案，用以简化我们的日常维护工作。通过定期检查与适当的工具应用，我们可以预防潜在的问题，并享受一个安心、舒适而且卫生环境。而这款专为家庭用户设计的设备，无疑是让这一目标成为现实的一大助力。</w:t>
      </w:r>
      <w:r>
        <w:rPr>
          <w:sz w:val="32"/>
          <w:szCs w:val="32"/>
        </w:rPr>
        <w:t>&lt;/p&gt;&lt;p&gt;&lt;a href = "/doc/933599-</w:t>
      </w:r>
      <w:r>
        <w:rPr>
          <w:sz w:val="32"/>
          <w:szCs w:val="32"/>
        </w:rPr>
        <w:t>用我的棒棒通你的下水道家庭清洁工具的便利性</w:t>
      </w:r>
      <w:r>
        <w:rPr>
          <w:sz w:val="32"/>
          <w:szCs w:val="32"/>
        </w:rPr>
        <w:t>.doc" rel="alternate" download="933599-</w:t>
      </w:r>
      <w:r>
        <w:rPr>
          <w:sz w:val="32"/>
          <w:szCs w:val="32"/>
        </w:rPr>
        <w:t>用我的棒棒通你的下水道家庭清洁工具的便利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