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之浪漫航程海上繁花的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次的旅途是浪漫的？</w:t>
      </w:r>
      <w:r>
        <w:rPr>
          <w:sz w:val="32"/>
          <w:szCs w:val="32"/>
        </w:rPr>
        <w:t>&lt;/p&gt;&lt;p&gt;&lt;img src="/static-img/3Ox1Pj3zHHHF9bOfpwm6vEMLSVTIe5-Y3rKe_S3WP3s3kPZnxvanWvA2gU6bH9_u.jpg"&gt;&lt;/p&gt;&lt;p&gt;</w:t>
      </w:r>
      <w:r>
        <w:rPr>
          <w:sz w:val="32"/>
          <w:szCs w:val="32"/>
        </w:rPr>
        <w:t>在一片蔚蓝天空下，一个小船缓缓驶向远方，那些曾经被束缚于陆地上的梦想，如今却随着微风飘扬。这里不再是平凡的一日，一群人汇聚在一起，他们心中藏着同样的愿望——寻找那未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了属于自己的旅程，穿梭于波涛汹涌的大海中。每一次划桨，每一次呼吸，都似乎都与大自然紧密相连。在这样的环境下，他们开始发现原来自己一直忽略了生活中的许多细腻和温馨。</w:t>
      </w:r>
      <w:r>
        <w:rPr>
          <w:sz w:val="32"/>
          <w:szCs w:val="32"/>
        </w:rPr>
        <w:t>&lt;/p&gt;&lt;p&gt;&lt;img src="/static-img/_x8kIweedohNTddWKjzrXkMLSVTIe5-Y3rKe_S3WP3v-D820nxbIVnYeI4AAcOTOtVCT0Cr6bhcxtTIhJkvm98GGwUjE_rYRdRkrTsRWJro.jpg"&gt;&lt;/p&gt;&lt;p&gt;</w:t>
      </w:r>
      <w:r>
        <w:rPr>
          <w:sz w:val="32"/>
          <w:szCs w:val="32"/>
        </w:rPr>
        <w:t>当然，这个过程并不容易。一帆风顺的话，我们可能会失去探险的心情，但正是在逆境中，他们更深刻地感受到了彼此间的情谊和对美好的执着。这就是所谓的人生航行，而不是简单的一个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悄然展现在他们眼前。这些故事，是那些曾经乘坐过这艘船的人们留下的遗迹，它们诉说的是勇敢、坚持以及对于未知世界的无限向往。当人们听闻这些故事时，不禁感慨万千，因为它们似乎预示着每个人内心深处渴望冒险的心灵追求。</w:t>
      </w:r>
      <w:r>
        <w:rPr>
          <w:sz w:val="32"/>
          <w:szCs w:val="32"/>
        </w:rPr>
        <w:t>&lt;/p&gt;&lt;p&gt;&lt;img src="/static-img/CLeR7FU-9NftR-Dq_tIu8EMLSVTIe5-Y3rKe_S3WP3v-D820nxbIVnYeI4AAcOTOtVCT0Cr6bhcxtTIhJkvm98GGwUjE_rYRdRkrTsRWJro.jpg"&gt;&lt;/p&gt;&lt;p&gt;</w:t>
      </w:r>
      <w:r>
        <w:rPr>
          <w:sz w:val="32"/>
          <w:szCs w:val="32"/>
        </w:rPr>
        <w:t>尽管旅途充满挑战，但这一切都值得。在某个夜晚，当星辰点亮了整个天际，当月光洒在水面上形成了一幅幅银色的画卷时，那些沉默许久的心灵突然爆发出欢笑声，让这段浪漫航程变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遥远的地方，他们找到了那个真正属于自己的港湾。而当他们回首往昔，也许就会明白，那些困难与挑战，不过是通往真理的大门。如果没有它们，他人的生命就不会如此丰富多彩。但愿我们能够像那位诗人所言：“永远不要停止探索，无论你的脚步走到哪里。”</w:t>
      </w:r>
      <w:r>
        <w:rPr>
          <w:sz w:val="32"/>
          <w:szCs w:val="32"/>
        </w:rPr>
        <w:t>&lt;/p&gt;&lt;p&gt;&lt;img src="/static-img/vlJgST9LoOgFZ7ZM6NuM0EMLSVTIe5-Y3rKe_S3WP3v-D820nxbIVnYeI4AAcOTOtVCT0Cr6bhcxtTIhJkvm98GGwUjE_rYRdRkrTsRWJro.jpg"&gt;&lt;/p&gt;&lt;p&gt;&lt;a href = "/doc/935384-</w:t>
      </w:r>
      <w:r>
        <w:rPr>
          <w:sz w:val="32"/>
          <w:szCs w:val="32"/>
        </w:rPr>
        <w:t>海上繁花番外之浪漫航程海上繁花的美丽故事</w:t>
      </w:r>
      <w:r>
        <w:rPr>
          <w:sz w:val="32"/>
          <w:szCs w:val="32"/>
        </w:rPr>
        <w:t>.doc" rel="alternate" download="935384-</w:t>
      </w:r>
      <w:r>
        <w:rPr>
          <w:sz w:val="32"/>
          <w:szCs w:val="32"/>
        </w:rPr>
        <w:t>海上繁花番外之浪漫航程海上繁花的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