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是如何被自己的腹中胎儿给整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被所有人看不起的恶毒女配。我的存在仅仅是为了给主角增加难度，或者是作为一个障碍去阻挡他们的道路。我从未想过我也会成为别人的眼中钉。</w:t>
      </w:r>
      <w:r>
        <w:rPr>
          <w:sz w:val="32"/>
          <w:szCs w:val="32"/>
        </w:rPr>
        <w:t>&lt;/p&gt;&lt;p&gt;&lt;img src="/static-img/3wkqFjtOrPSnQhxblr7WvUpFD-RnlM4Zf0UsHHppSxjmy5NWvL88sIoxA65lcObH.jpg"&gt;&lt;/p&gt;&lt;p&gt;</w:t>
      </w:r>
      <w:r>
        <w:rPr>
          <w:sz w:val="32"/>
          <w:szCs w:val="32"/>
        </w:rPr>
        <w:t>直到有一天，我穿成了这个角色。在这个故事里，我已经怀孕了，也就是说我要做的是一位恶毒女配母亲。这可真是个好笑的事情。当我意识到这一点的时候，我心里就涌起了一股无比的荒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开始行动时，却发现自己竟然真的对这件事充满了兴趣。我开始研究各种方法来控制胎儿，让它听话一些。但每次尝试都以失败告终，胎儿似乎总是在背后给我捣乱。</w:t>
      </w:r>
      <w:r>
        <w:rPr>
          <w:sz w:val="32"/>
          <w:szCs w:val="32"/>
        </w:rPr>
        <w:t>&lt;/p&gt;&lt;p&gt;&lt;img src="/static-img/3HV3wFwEGPZwYz-N-MFdqEpFD-RnlM4Zf0UsHHppSxjcSjrGYE3qnNJozkEEEZweNXRz6fNEXoKF_dr5Sp3tqQ.jpg"&gt;&lt;/p&gt;&lt;p&gt;</w:t>
      </w:r>
      <w:r>
        <w:rPr>
          <w:sz w:val="32"/>
          <w:szCs w:val="32"/>
        </w:rPr>
        <w:t>一天晚上，我决定采取更加极端的手段，用一种魔法来操控胎儿。但就在施法的一刻，一道强烈的力量袭击了我的身体，导致魔法反弹。结果是我不小心将自己的腹部直接送到了另一个平行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在一个完全不同的世界里，那里的主角是一位温柔善良的小姑娘，而我则变成了她的宿敌——恶毒女配。她怀有孩子，而那个孩子显然和我的腹中的胎儿一样具有超乎寻常的能力。</w:t>
      </w:r>
      <w:r>
        <w:rPr>
          <w:sz w:val="32"/>
          <w:szCs w:val="32"/>
        </w:rPr>
        <w:t>&lt;/p&gt;&lt;p&gt;&lt;img src="/static-img/XVXDJHo4c2OKGCPYsZw360pFD-RnlM4Zf0UsHHppSxjcSjrGYE3qnNJozkEEEZweNXRz6fNEXoKF_dr5Sp3tqQ.jpg"&gt;&lt;/p&gt;&lt;p&gt;</w:t>
      </w:r>
      <w:r>
        <w:rPr>
          <w:sz w:val="32"/>
          <w:szCs w:val="32"/>
        </w:rPr>
        <w:t>原来，这个孩子是两界之间交错所生的混血兒，它拥有着操纵两个宇宙力量的能力。而那个强大的力量，就是因为它还没有完全成长，所以才会不断地进行反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我必须找到回家的方法，同时也要确保那个孩子不会因为我们的冲突而受到伤害。这是一个既复杂又困难的问题，但既然已经身处其中，我只能硬着头皮去解决它。在这条路上，或许还有更多意外等着我们呢。</w:t>
      </w:r>
      <w:r>
        <w:rPr>
          <w:sz w:val="32"/>
          <w:szCs w:val="32"/>
        </w:rPr>
        <w:t>&lt;/p&gt;&lt;p&gt;&lt;img src="/static-img/ZrqBVGj9U60GwlWUu61kq0pFD-RnlM4Zf0UsHHppSxjcSjrGYE3qnNJozkEEEZweNXRz6fNEXoKF_dr5Sp3tqQ.jpg"&gt;&lt;/p&gt;&lt;p&gt;&lt;a href = "/doc/936434-</w:t>
      </w:r>
      <w:r>
        <w:rPr>
          <w:sz w:val="32"/>
          <w:szCs w:val="32"/>
        </w:rPr>
        <w:t>穿成已怀孕的恶毒女配我是如何被自己的腹中胎儿给整翻了</w:t>
      </w:r>
      <w:r>
        <w:rPr>
          <w:sz w:val="32"/>
          <w:szCs w:val="32"/>
        </w:rPr>
        <w:t>.doc" rel="alternate" download="936434-</w:t>
      </w:r>
      <w:r>
        <w:rPr>
          <w:sz w:val="32"/>
          <w:szCs w:val="32"/>
        </w:rPr>
        <w:t>穿成已怀孕的恶毒女配我是如何被自己的腹中胎儿给整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