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交往中的温馨互动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喷泉般交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往中的温馨互动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般交流艺术</w:t>
      </w:r>
      <w:r>
        <w:rPr>
          <w:sz w:val="32"/>
          <w:szCs w:val="32"/>
        </w:rPr>
        <w:t>&lt;/p&gt;&lt;p&gt;&lt;img src="/static-img/YTMt-KaMoSAZj1ojo3uhhMMx5H1ykPmrG-AMPv6pCuePKheOkd0sxFwV5FJTW7G_.jpg"&gt;&lt;/p&gt;&lt;p&gt;</w:t>
      </w:r>
      <w:r>
        <w:rPr>
          <w:sz w:val="32"/>
          <w:szCs w:val="32"/>
        </w:rPr>
        <w:t>在这个快节奏、高压力的社会中，人们之间的交流往往是匆忙而缺乏深度。然而，当我们遇到像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这样的个体时，我们就能感受到一种不同的交流方式，那是一种喷泉般涌现的温馨互动，它能够让我们的心灵得以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擅长倾听。在与他人的交流中，他总是耐心地倾听对方的话语，不仅仅是为了表面上的理解，更是在于深刻地感受对方的情绪和需求。这一点，让他的人际关系充满了信任和理解。</w:t>
      </w:r>
      <w:r>
        <w:rPr>
          <w:sz w:val="32"/>
          <w:szCs w:val="32"/>
        </w:rPr>
        <w:t>&lt;/p&gt;&lt;p&gt;&lt;img src="/static-img/g--fbu9DBX3Nbr3LWaIfzMMx5H1ykPmrG-AMPv6pCucTAQM27bn5Fsg8y68X2aluGCah27sJjgBqIDHJbMQ13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善于用言语来展现他的关怀。他的话语如同春天里的花朵，一句句生机勃勃，既有着浓郁的味道，又不失自然之美。无论是在日常生活中的小事处理还是在困难时期给予支持，他都能用最恰当的话语去抚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具有极强的同理心。当他看到别人陷入困境时，他会毫不犹豫地伸出援手或是提供帮助。这一点，使得他的朋友圈里充满了真诚和付出的友谊。</w:t>
      </w:r>
      <w:r>
        <w:rPr>
          <w:sz w:val="32"/>
          <w:szCs w:val="32"/>
        </w:rPr>
        <w:t>&lt;/p&gt;&lt;p&gt;&lt;img src="/static-img/ChdeZM3TEDDld7aC2WnsNsMx5H1ykPmrG-AMPv6pCucTAQM27bn5Fsg8y68X2aluGCah27sJjgBqIDHJbMQ13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还很擅长寻找共同语言，无论是在兴趣爱好上还是在生活经历上，他总能找到与他人的相通之处，这样做不仅能够加深彼此间的了解，也为未来的合作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团队合作中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表现出了卓越的一面。他总能识别每个人的优势，并合理分配任务，让每个人都能够发挥自己的特长，从而达到最佳效率。此外，当团队遇到挑战时，他也会积极提出解决方案，并鼓励大家一起努力克服困难，这样的领导力让团队成员感到被尊重和信赖。</w:t>
      </w:r>
      <w:r>
        <w:rPr>
          <w:sz w:val="32"/>
          <w:szCs w:val="32"/>
        </w:rPr>
        <w:t>&lt;/p&gt;&lt;p&gt;&lt;img src="/static-img/jwq9dN8qGMKy4BxNpTeDfcMx5H1ykPmrG-AMPv6pCucTAQM27bn5Fsg8y68X2aluGCah27sJjgBqIDHJbMQ13A.jpg"&gt;&lt;/p&gt;&lt;p&gt;</w:t>
      </w:r>
      <w:r>
        <w:rPr>
          <w:sz w:val="32"/>
          <w:szCs w:val="32"/>
        </w:rPr>
        <w:t>最后，即使在忙碌工作后的疲惫之余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依然保持着对周围环境的关注。无论是微笑迎接路过的小伙伴，或是不经意间帮忙打扫公园内的小草垛，都显示出他那善良的心态，以及对社会责任感。这种行为虽然微不足道，但却传递了一种正面的力量，为周围的人带去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出，无论是在私下的交往还是公共场合中的社交活动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都以其独特的方式展现出了“人善交、水亦可饮”的精神。他的喷泉般交流艺术，不仅给那些与他接触过的人们留下了深刻印象，也成为了一个值得我们学习的地方。</w:t>
      </w:r>
      <w:r>
        <w:rPr>
          <w:sz w:val="32"/>
          <w:szCs w:val="32"/>
        </w:rPr>
        <w:t>&lt;/p&gt;&lt;p&gt;&lt;img src="/static-img/-MGqUqROdjwUmBZozmGe8sMx5H1ykPmrG-AMPv6pCucTAQM27bn5Fsg8y68X2aluGCah27sJjgBqIDHJbMQ13A.png"&gt;&lt;/p&gt;&lt;p&gt;&lt;a href = "/doc/936516-</w:t>
      </w:r>
      <w:r>
        <w:rPr>
          <w:sz w:val="32"/>
          <w:szCs w:val="32"/>
        </w:rPr>
        <w:t>人际交往中的温馨互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般交流艺术</w:t>
      </w:r>
      <w:r>
        <w:rPr>
          <w:sz w:val="32"/>
          <w:szCs w:val="32"/>
        </w:rPr>
        <w:t>.doc" rel="alternate" download="936516-</w:t>
      </w:r>
      <w:r>
        <w:rPr>
          <w:sz w:val="32"/>
          <w:szCs w:val="32"/>
        </w:rPr>
        <w:t>人际交往中的温馨互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喷泉般交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