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力量的舞蹈解读黑人缓慢而有力的往里挺视频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纷扰和喧嚣的时代，有这样一段视频，它以一种平凡却又不平凡的方式，触动了无数人的心弦。这是一段关于一个黑人男子缓慢而有力地往里挺身子的视频，它背后隐藏着对种族歧视、内心斗争以及力量与柔弱之间微妙关系的探讨。</w:t>
      </w:r>
      <w:r>
        <w:rPr>
          <w:sz w:val="32"/>
          <w:szCs w:val="32"/>
        </w:rPr>
        <w:t>&lt;/p&gt;&lt;p&gt;&lt;img src="/static-img/izq2mW2zZFOZ3biLk63k6K3hAN6BF1gBw4w4zVRcxgwXW-zhOE5lCeguJneLTcbD.jpg"&gt;&lt;/p&gt;&lt;p&gt;</w:t>
      </w:r>
      <w:r>
        <w:rPr>
          <w:sz w:val="32"/>
          <w:szCs w:val="32"/>
        </w:rPr>
        <w:t>第一部分：表面的冲突与深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直接的含义是关于身体语言和非言语沟通。男性的身体在缓慢地向前挺出，这个动作看似简单，却蕴含着复杂的情感。在这个过程中，我们可以看到他的一丝不苟，一步步稳定地走进，仿佛是在对抗某种外界的压力或是内心世界中的障碍。</w:t>
      </w:r>
      <w:r>
        <w:rPr>
          <w:sz w:val="32"/>
          <w:szCs w:val="32"/>
        </w:rPr>
        <w:t>&lt;/p&gt;&lt;p&gt;&lt;img src="/static-img/XkEfdgdja7ffWwtnJDAHBa3hAN6BF1gBw4w4zVRcxgyyY4F6eUcw1cROEiIXuOaxGf0Uxrzgql714jimFVqhBKOFIgyK7wjNuOheRvUHJww.png"&gt;&lt;/p&gt;&lt;p&gt;</w:t>
      </w:r>
      <w:r>
        <w:rPr>
          <w:sz w:val="32"/>
          <w:szCs w:val="32"/>
        </w:rPr>
        <w:t>第二部分：力量与柔软性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我们要关注的是“黑人”这一标签所承载的情境。尽管男性被赋予了强壮、坚韧等特质，但社会上存在着针对黑人的偏见和歧视，这些都可能让这个男性的行为显得尤为重要。他在用行动反驳那些将他归类为弱小或是脆弱的声音，同时也展示了作为人类应有的尊严和勇气。</w:t>
      </w:r>
      <w:r>
        <w:rPr>
          <w:sz w:val="32"/>
          <w:szCs w:val="32"/>
        </w:rPr>
        <w:t>&lt;/p&gt;&lt;p&gt;&lt;img src="/static-img/-gZ77LMWqGdL4kXUPuwFv63hAN6BF1gBw4w4zVRcxgyyY4F6eUcw1cROEiIXuOaxGf0Uxrzgql714jimFVqhBKOFIgyK7wjNuOheRvUHJww.png"&gt;&lt;/p&gt;&lt;p&gt;</w:t>
      </w:r>
      <w:r>
        <w:rPr>
          <w:sz w:val="32"/>
          <w:szCs w:val="32"/>
        </w:rPr>
        <w:t>第三部分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还涉及到文化背景。对于很多非裔美国人来说，他们经常需要面对系统性种族主义，这会影响他们的心理健康，并引发一系列情绪问题，如焦虑、抑郁甚至自我价值认同的问题。因此，这位男性的举止可能代表了一种心理上的释放，他通过这样的身体语言来表达自己并不接受这些负面情绪，也不愿意让它们影响自己的生活。</w:t>
      </w:r>
      <w:r>
        <w:rPr>
          <w:sz w:val="32"/>
          <w:szCs w:val="32"/>
        </w:rPr>
        <w:t>&lt;/p&gt;&lt;p&gt;&lt;img src="/static-img/XdGOLoPA-rMqv2xyUhcW8q3hAN6BF1gBw4w4zVRcxgyyY4F6eUcw1cROEiIXuOaxGf0Uxrzgql714jimFVqhBKOFIgyK7wjNuOheRvUHJww.jpg"&gt;&lt;/p&gt;&lt;p&gt;</w:t>
      </w:r>
      <w:r>
        <w:rPr>
          <w:sz w:val="32"/>
          <w:szCs w:val="32"/>
        </w:rPr>
        <w:t>第四部分：普遍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更广泛的人类角度去理解这段视频。在日常生活中，每个人都会遇到各种挑战，无论是职场上的竞争还是家庭中的压力。而这个男性的姿态提醒我们，即使在困难时刻，也要保持坚持，不断前行，因为每一步都是向前迈进，是一种积极主动的心态表现。</w:t>
      </w:r>
      <w:r>
        <w:rPr>
          <w:sz w:val="32"/>
          <w:szCs w:val="32"/>
        </w:rPr>
        <w:t>&lt;/p&gt;&lt;p&gt;&lt;img src="/static-img/pKjDl0ZmpsxOl7IRnnAQlK3hAN6BF1gBw4w4zVRcxgyyY4F6eUcw1cROEiIXuOaxGf0Uxrzgql714jimFVqhBKOFIgyK7wjNuOheRvUHJw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静谧力量的舞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篇文章试图从多个维度去解读那段名为“黑人缓慢而有力的往里挺”的视频。这不是仅仅一个单纯的运动，而是一个跨越种族、文化乃至普遍人类情感体验的大事件。当我们沉浸于这一幕时，我们被迫思考什么才真正构成我们的力量，以及我们如何才能展现出来，在面对逆境时保持坚韧不拔的心灵状态。</w:t>
      </w:r>
      <w:r>
        <w:rPr>
          <w:sz w:val="32"/>
          <w:szCs w:val="32"/>
        </w:rPr>
        <w:t>&lt;/p&gt;&lt;p&gt;&lt;a href = "/doc/937132-</w:t>
      </w:r>
      <w:r>
        <w:rPr>
          <w:sz w:val="32"/>
          <w:szCs w:val="32"/>
        </w:rPr>
        <w:t>静谧力量的舞蹈解读黑人缓慢而有力的往里挺视频的深层意义</w:t>
      </w:r>
      <w:r>
        <w:rPr>
          <w:sz w:val="32"/>
          <w:szCs w:val="32"/>
        </w:rPr>
        <w:t>.doc" rel="alternate" download="937132-</w:t>
      </w:r>
      <w:r>
        <w:rPr>
          <w:sz w:val="32"/>
          <w:szCs w:val="32"/>
        </w:rPr>
        <w:t>静谧力量的舞蹈解读黑人缓慢而有力的往里挺视频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