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之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秘密之门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hOCTgj7XpWR4qpH7ebznFSXSA8WJIZr-Fi4JBv2U6eaPKheOkd0sxFwV5FJTW7G_.jpeg"&gt;&lt;/p&gt;&lt;p&gt;</w:t>
      </w:r>
      <w:r>
        <w:rPr>
          <w:sz w:val="32"/>
          <w:szCs w:val="32"/>
        </w:rPr>
        <w:t>在一个平凡无奇的午后，天空突然裂开了一个耀眼的光芒，人们惊恐地看着一扇巨大的传送门悄然出现。这个传送门被称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，它不仅是一个神秘现象，更是一次对时间和空间界限挑战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探索</w:t>
      </w:r>
      <w:r>
        <w:rPr>
          <w:sz w:val="32"/>
          <w:szCs w:val="32"/>
        </w:rPr>
        <w:t>&lt;/p&gt;&lt;p&gt;&lt;img src="/static-img/2XX9PlEgP1yvWtV655hv1CXSA8WJIZr-Fi4JBv2U6eblTrBlRCGQ1cMRw3ierIkK5UJJF9tcNJn_sFRHLYrR_A.jpeg"&gt;&lt;/p&gt;&lt;p&gt;</w:t>
      </w:r>
      <w:r>
        <w:rPr>
          <w:sz w:val="32"/>
          <w:szCs w:val="32"/>
        </w:rPr>
        <w:t>最初，当地居民对这座突如其来的传送门感到困惑和恐惧，他们试图逃离，但却发现自己无法逃脱。这座神秘之物似乎有着自己的意志，它吸引着所有愿意冒险的人们。科学家们迅速集结，开始研究这座传送门，他们发现在其表面上刻有复杂而神秘的符号，这些符号似乎能解释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解读</w:t>
      </w:r>
      <w:r>
        <w:rPr>
          <w:sz w:val="32"/>
          <w:szCs w:val="32"/>
        </w:rPr>
        <w:t>&lt;/p&gt;&lt;p&gt;&lt;img src="/static-img/Mr5tDbD-vaKAWueOGAOTKiXSA8WJIZr-Fi4JBv2U6eblTrBlRCGQ1cMRw3ierIkK5UJJF9tcNJn_sFRHLYrR_A.jpeg"&gt;&lt;/p&gt;&lt;p&gt;</w:t>
      </w:r>
      <w:r>
        <w:rPr>
          <w:sz w:val="32"/>
          <w:szCs w:val="32"/>
        </w:rPr>
        <w:t>经过长时间观察和研究，科学家们终于破译了这些符号。它们是由一种先进技术编制成的一种密码，每个符号代表一种不同的能量形式。当这些符号按照特定的顺序组合使用时，它们能够激活内部机制，使得用户能够通过这个空间进行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&lt;img src="/static-img/fjobATKgLCUXXwzvjDYZ6iXSA8WJIZr-Fi4JBv2U6eblTrBlRCGQ1cMRw3ierIkK5UJJF9tcNJn_sFRHLYrR_A.jpeg"&gt;&lt;/p&gt;&lt;p&gt;</w:t>
      </w:r>
      <w:r>
        <w:rPr>
          <w:sz w:val="32"/>
          <w:szCs w:val="32"/>
        </w:rPr>
        <w:t>最令人震惊的是，这个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并不只是简单地将人从一个地方移动到另一个地方，而是让人体验到了时间和空间交织的情景。在某些情况下，有人报告说他们看到过历史上的场景，而在其他时候，他们又回到了未来的某个瞬间。这一切都表明，这个传送门似乎拥有操纵时间流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</w:t>
      </w:r>
      <w:r>
        <w:rPr>
          <w:sz w:val="32"/>
          <w:szCs w:val="32"/>
        </w:rPr>
        <w:t>&lt;/p&gt;&lt;p&gt;&lt;img src="/static-img/EQvnMOm4fKrl8VYffp8KOiXSA8WJIZr-Fi4JBv2U6eblTrBlRCGQ1cMRw3ierIkK5UJJF9tcNJn_sFRHLYrR_A.jpg"&gt;&lt;/p&gt;&lt;p&gt;</w:t>
      </w:r>
      <w:r>
        <w:rPr>
          <w:sz w:val="32"/>
          <w:szCs w:val="32"/>
        </w:rPr>
        <w:t>随着更多人的参与，一系列关于伦理的问题也逐渐浮出水面。一些批评者认为这样做可能会干涉历史进程、改变未来或者造成不可预测的后果。而支持者则认为这是人类探索未知领域的一次重大机会，也许可以帮助我们更好地理解宇宙运作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不必要的事故发生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門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管理团队实施了一系列严格的安全措施。一旦有人进入这个区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遵守严格规定，并且每次操作都需要经过多层审核。此外，对于那些经历过此类旅行的人来说，还有一项特殊条款，即不得泄露任何有关此事实信息，以免影响社会秩序或个人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傳輸門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带给我们的震撼以及深远意义，我们仍需谨慎对待这种科技力量。但对于那些渴望探索未知、跨越时空边界的人来说，这里提供了一扇宝贵的大门，无论结果如何，都将成为人类历史上的重要一页。</w:t>
      </w:r>
      <w:r>
        <w:rPr>
          <w:sz w:val="32"/>
          <w:szCs w:val="32"/>
        </w:rPr>
        <w:t>&lt;/p&gt;&lt;p&gt;&lt;a href = "/doc/937142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37142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