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博主亲自体验一面神奇面膜自然美肤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面亲一面膜下的视频</w:t>
      </w:r>
      <w:r>
        <w:rPr>
          <w:sz w:val="32"/>
          <w:szCs w:val="32"/>
        </w:rPr>
        <w:t>&lt;/p&gt;&lt;p&gt;&lt;img src="/static-img/r-y_8Hy32WudNJoQAtrNKsMx5H1ykPmrG-AMPv6pCuePKheOkd0sxFwV5FJTW7G_.jpg"&gt;&lt;/p&gt;&lt;p&gt;1.</w:t>
      </w:r>
      <w:r>
        <w:rPr>
          <w:sz w:val="32"/>
          <w:szCs w:val="32"/>
        </w:rPr>
        <w:t>为什么选择这款面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了一面的亲自体验视频后，我对这款神奇的面膜充满了好奇。视频博主是一位美丽的年轻女性，她拥有光滑细腻的肌肤，给人一种自然而不失精致的感觉。她的生活方式也很健康，饮食均衡，运动频繁，这些都为她那光泽鲜亮的皮肤提供了强有力的背景。</w:t>
      </w:r>
      <w:r>
        <w:rPr>
          <w:sz w:val="32"/>
          <w:szCs w:val="32"/>
        </w:rPr>
        <w:t>&lt;/p&gt;&lt;p&gt;&lt;img src="/static-img/VMZibEQowMTJixfgvyyCXsMx5H1ykPmrG-AMPv6pCucTAQM27bn5Fsg8y68X2aluGCah27sJjgBqIDHJbMQ13A.jpg"&gt;&lt;/p&gt;&lt;p&gt;</w:t>
      </w:r>
      <w:r>
        <w:rPr>
          <w:sz w:val="32"/>
          <w:szCs w:val="32"/>
        </w:rPr>
        <w:t>她在视频中介绍说，这款面膜采用的是纯天然成分，不含任何化学添加剂，是对肌肤的一种温柔呵护。她还提到，每次使用完毕，都能感受到肌肤紧绷且水润，让人忍不住想要尝试一下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如何进行使用？</w:t>
      </w:r>
      <w:r>
        <w:rPr>
          <w:sz w:val="32"/>
          <w:szCs w:val="32"/>
        </w:rPr>
        <w:t>&lt;/p&gt;&lt;p&gt;&lt;img src="/static-img/tuHV-_W2wOV5po2srzQ7ZsMx5H1ykPmrG-AMPv6pCucTAQM27bn5Fsg8y68X2aluGCah27sJjgBqIDHJbMQ13A.jpg"&gt;&lt;/p&gt;&lt;p&gt;</w:t>
      </w:r>
      <w:r>
        <w:rPr>
          <w:sz w:val="32"/>
          <w:szCs w:val="32"/>
        </w:rPr>
        <w:t>在视频中，博主首先清洁了脸部，然后将一片薄薄的透明胶片涂抹在脸上。这块胶片看起来就像是电影院里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眼镜，只不过它不是用来观察影像，而是要帮助吸收和滋润肌肤中的水分和营养素。接着，她简单地揉捏几下，使其更贴合脸部轮廓，并保持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左右直到完全干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看起来既简单又高效，而且没有任何刺激或异味感，让人觉得非常舒适。我注意到了，在整个过程中，她并没有做其他任何活动，比如打电话、阅读书籍等，以确保所有营养物质都能被有效吸收。</w:t>
      </w:r>
      <w:r>
        <w:rPr>
          <w:sz w:val="32"/>
          <w:szCs w:val="32"/>
        </w:rPr>
        <w:t>&lt;/p&gt;&lt;p&gt;&lt;img src="/static-img/94GCEILsCHpvgwRUzl2yesMx5H1ykPmrG-AMPv6pCucTAQM27bn5Fsg8y68X2aluGCah27sJjgBqIDHJbMQ13A.jpg"&gt;&lt;/p&gt;&lt;p&gt;3.</w:t>
      </w:r>
      <w:r>
        <w:rPr>
          <w:sz w:val="32"/>
          <w:szCs w:val="32"/>
        </w:rPr>
        <w:t>效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后，博主取下胶片之后，其实露立即显现出来。一层薄薄但却闪耀着光芒的小水珠覆盖全脸，使得整张脸颊看起来更加白嫩细腻，就好像是在洗澡时沐浴过一样。在随后的照相环节里，她笑容满面的样子，更让人印象深刻，因为她的笑容似乎从未如此真挚和灿烂过。</w:t>
      </w:r>
      <w:r>
        <w:rPr>
          <w:sz w:val="32"/>
          <w:szCs w:val="32"/>
        </w:rPr>
        <w:t>&lt;/p&gt;&lt;p&gt;&lt;img src="/static-img/euZpV_cgRKzbctEIR8Og0MMx5H1ykPmrG-AMPv6pCucTAQM27bn5Fsg8y68X2aluGCah27sJjgBqIDHJbMQ13A.jpg"&gt;&lt;/p&gt;&lt;p&gt;</w:t>
      </w:r>
      <w:r>
        <w:rPr>
          <w:sz w:val="32"/>
          <w:szCs w:val="32"/>
        </w:rPr>
        <w:t>此外，还有一点值得注意，那就是它对于各种皮肤类型的人来说都是适用的，无论是油性、干性还是混合型，它似乎都能够找到最合适的平衡点，为每个人的皮肤带去不同的惊喜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用户反馈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友们对于这款产品反应热烈，他们通过留言分享自己的体验。大多数用户表示，他们第一次尝试这种方法时有些怀疑，但实际上效果超出了他们所有人的预期。不仅提升了肌肤弹性，还改善了毛孔状况，让他们感到自己获得了一种新的活力和自信心。而那些原本长时间寻找解决方案的人，更是惊叹于这种小巧便携式产品竟然可以迅速见效，无需复杂操作或长时间休息才能看到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经验丰富的大妈们甚至开始推荐给她们身边年轻朋友，说这是一个简易又高效的手段，可以作为日常护理的一部分。不过也有少数几位用户提到，对于敏感肌膚可能需要谨慎使用，因为有些成分虽然天然，但也可能会引起局部刺激或过敏反应，因此建议先做一次小范围测试再广泛应用。此外，一些专业医生也表示虽然这样的产品通常不会造成严重伤害，但仍建议咨询专业医疗人员以确定是否适合自己的具体情况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结语：未来展望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从这段经历以及网友们积极回应的情形来看，这款“一面亲一面膜”无疑是一个革命性的创新品，它简化了我们的日常护理流程，同时提高了整体效果。但同时，我们也不能忽视潜在的问题，如同我所说的那样，对于敏感肌膚及特殊需求者来说，要格外小心。如果你决定尝试这一新兴技术，请务必关注个人身体反应，并准备好必要的话题讨论或采取进一步行动。如果你的皮肤条件允许，你可以考虑加入这一切新奇而令人兴奋的事物之一——探索属于你的“一面亲一面”的世界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结果如何，最重要的是我们要学会倾听自己的身体，以及它们真正需要什么样的爱护。这意味着我们应该更加开放地接受新的想法，也要勇敢地探索那些传统方法无法触及的地方。因为正如古老智慧所述，“变革总是伴随着挑战”，而今天，我们站在这个改变历史轨迹的一步前沿，与科技共舞，看向未来美好的蓝图！</w:t>
      </w:r>
      <w:r>
        <w:rPr>
          <w:sz w:val="32"/>
          <w:szCs w:val="32"/>
        </w:rPr>
        <w:t>&lt;/p&gt;&lt;p&gt;&lt;a href = "/doc/937431-</w:t>
      </w:r>
      <w:r>
        <w:rPr>
          <w:sz w:val="32"/>
          <w:szCs w:val="32"/>
        </w:rPr>
        <w:t>视频博主亲自体验一面神奇面膜自然美肤秘诀</w:t>
      </w:r>
      <w:r>
        <w:rPr>
          <w:sz w:val="32"/>
          <w:szCs w:val="32"/>
        </w:rPr>
        <w:t>.doc" rel="alternate" download="937431-</w:t>
      </w:r>
      <w:r>
        <w:rPr>
          <w:sz w:val="32"/>
          <w:szCs w:val="32"/>
        </w:rPr>
        <w:t>视频博主亲自体验一面神奇面膜自然美肤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