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揭秘多样化的宠物小精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揭秘多样化的宠物小精灵世界</w:t>
      </w:r>
      <w:r>
        <w:rPr>
          <w:sz w:val="32"/>
          <w:szCs w:val="32"/>
        </w:rPr>
        <w:t>&lt;/p&gt;&lt;p&gt;&lt;img src="/static-img/5j7Yn1Ni3ezP195cOhxYR8Mx5H1ykPmrG-AMPv6pCuePKheOkd0sxFwV5FJTW7G_.jpg"&gt;&lt;/p&gt;&lt;p&gt;</w:t>
      </w:r>
      <w:r>
        <w:rPr>
          <w:sz w:val="32"/>
          <w:szCs w:val="32"/>
        </w:rPr>
        <w:t>在这个充满奇迹与魔法的时代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作为一种虚拟宠物已经深入人心，它们以其可爱的外观和丰富的个性吸引了无数粉丝。今天，我们就来一起探讨一下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基本了解</w:t>
      </w:r>
      <w:r>
        <w:rPr>
          <w:sz w:val="32"/>
          <w:szCs w:val="32"/>
        </w:rPr>
        <w:t>&lt;/p&gt;&lt;p&gt;&lt;img src="/static-img/COxM-wymBfYbcFev-wF7FcMx5H1ykPmrG-AMPv6pCucTAQM27bn5Fsg8y68X2aluGCah27sJjgBqIDHJbMQ13A.jpg"&gt;&lt;/p&gt;&lt;p&gt;</w:t>
      </w:r>
      <w:r>
        <w:rPr>
          <w:sz w:val="32"/>
          <w:szCs w:val="32"/>
        </w:rPr>
        <w:t>在我们深入探讨每一款</w:t>
      </w:r>
      <w:r>
        <w:rPr>
          <w:sz w:val="32"/>
          <w:szCs w:val="32"/>
        </w:rPr>
        <w:t>BB</w:t>
      </w:r>
      <w:r>
        <w:rPr>
          <w:sz w:val="32"/>
          <w:szCs w:val="32"/>
        </w:rPr>
        <w:t>之前，我们需要先对它们有一个全面的认识。</w:t>
      </w:r>
      <w:r>
        <w:rPr>
          <w:sz w:val="32"/>
          <w:szCs w:val="32"/>
        </w:rPr>
        <w:t>BB</w:t>
      </w:r>
      <w:r>
        <w:rPr>
          <w:sz w:val="32"/>
          <w:szCs w:val="32"/>
        </w:rPr>
        <w:t>是由日本游戏公司创造的一系列虚拟宠物，它们可以通过各种方式进行培养和训练，从而提升它们的能力和属性。这些能力包括但不限于力量、速度、智力等，这些都直接影响到它们在游戏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不同形态</w:t>
      </w:r>
      <w:r>
        <w:rPr>
          <w:sz w:val="32"/>
          <w:szCs w:val="32"/>
        </w:rPr>
        <w:t>&lt;/p&gt;&lt;p&gt;&lt;img src="/static-img/JVSzrYSitXayclbi--oVd8Mx5H1ykPmrG-AMPv6pCucTAQM27bn5Fsg8y68X2aluGCah27sJjgBqIDHJbMQ13A.jpg"&gt;&lt;/p&gt;&lt;p&gt;</w:t>
      </w:r>
      <w:r>
        <w:rPr>
          <w:sz w:val="32"/>
          <w:szCs w:val="32"/>
        </w:rPr>
        <w:t xml:space="preserve">火焰之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款具有强大攻击力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以其红色的羽翼和炽热的情绪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冰霜使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也是非常受欢迎的一款，拥有蓝色羽翼，并且具备极高的防御力。</w:t>
      </w:r>
      <w:r>
        <w:rPr>
          <w:sz w:val="32"/>
          <w:szCs w:val="32"/>
        </w:rPr>
        <w:t>&lt;/p&gt;&lt;p&gt;&lt;img src="/static-img/baKEtz1wjU_HmTVFGs_X08Mx5H1ykPmrG-AMPv6pCucTAQM27bn5Fsg8y68X2aluGCah27sJjgBqIDHJbMQ13A.jpg"&gt;&lt;/p&gt;&lt;p&gt;</w:t>
      </w:r>
      <w:r>
        <w:rPr>
          <w:sz w:val="32"/>
          <w:szCs w:val="32"/>
        </w:rPr>
        <w:t xml:space="preserve">风暴之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拥有绿色羽翼的是这款风速快且能够释放电闪雷鸣攻击的小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地狱战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色的羽翼让它看起来十分凶猛，但同时也隐藏着坚韧不拔的心脏。</w:t>
      </w:r>
      <w:r>
        <w:rPr>
          <w:sz w:val="32"/>
          <w:szCs w:val="32"/>
        </w:rPr>
        <w:t>&lt;/p&gt;&lt;p&gt;&lt;img src="/static-img/PMe7bbwDGJedNV6ejL4XtcMx5H1ykPmrG-AMPv6pCucTAQM27bn5Fsg8y68X2aluGCah27sJjgBqIDHJbMQ13A.jpg"&gt;&lt;/p&gt;&lt;p&gt;...</w:t>
      </w:r>
      <w:r>
        <w:rPr>
          <w:sz w:val="32"/>
          <w:szCs w:val="32"/>
        </w:rPr>
        <w:t>（略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只是前五种形式中的几个例子，每一只都是独一无二且具有特定技能或特点的“超级英雄”。从中你可以感受到不同的设计理念和细节处理，让每一个玩家都能找到自己喜欢的小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培养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玩家对于如何更好地培养并训练他们所选择的小精灵越来越敏感。这包括给予适当食物、照顾它日常生活以及进行必要的战斗训练。这种互动过程本身就是一种乐趣，也增进了玩家的对游戏世界情感上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区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技术的大发展，不同国家甚至地区之间相互交流变得容易。这促成了全球性的社区文化形成，其中包含了关于如何最优化你的小精灵成长方法，以及新的组合策略被不断分享出去。这里面既有专业指导也有用户自发分享，使得整个社会更加活跃开放，同时也为新手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可能性是无限广阔。在未来的某个时刻，我们可能会看到更多令人惊叹的地球版图变迁，或许还有新的生存挑战，这些都会影响到我们的选取策略及相关操作技巧。此外，还可能出现一些跨界合作，比如将传统艺术融入数字平台，让我们在追求完美体验时得到更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何时何地，只要心怀梦想，即便是在如此繁忙的人类社会里，也总有一片属于自己的天空，在那里，你可以自由翱翔，与那些来自遥远星际的小伙伴们共享快乐瞬间。而这一切，都源于那最初简单而纯真的愿望——拥有一只属于自己的小伙伴，用它陪伴自己走过生命中的每一步。</w:t>
      </w:r>
      <w:r>
        <w:rPr>
          <w:sz w:val="32"/>
          <w:szCs w:val="32"/>
        </w:rPr>
        <w:t>&lt;/p&gt;&lt;p&gt;&lt;a href = "/doc/93778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秘多样化的宠物小精灵世界</w:t>
      </w:r>
      <w:r>
        <w:rPr>
          <w:sz w:val="32"/>
          <w:szCs w:val="32"/>
        </w:rPr>
        <w:t>.doc" rel="alternate" download="93778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秘多样化的宠物小精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