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诱惑吃警察爸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擎天柱不再是简单的漫画角色，而是穿越到了现实世界。他的出现引起了无数人的关注和讨论。以下是对这部视频的一些深入分析：</w:t>
      </w:r>
      <w:r>
        <w:rPr>
          <w:sz w:val="32"/>
          <w:szCs w:val="32"/>
        </w:rPr>
        <w:t>&lt;/p&gt;&lt;p&gt;&lt;img src="/static-img/Ig-XjpVVBV2aO5Lr6RiUMcwhnX8VQDIWMipJK__QV3fmy5NWvL88sIoxA65lcObH.jpg"&gt;&lt;/p&gt;&lt;p&gt;</w:t>
      </w:r>
      <w:r>
        <w:rPr>
          <w:sz w:val="32"/>
          <w:szCs w:val="32"/>
        </w:rPr>
        <w:t>超现实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作为一个超级英雄，他的到来自然而然地带来了许多超现实的元素。在视频中，我们可以看到他如何轻松地完成那些看似不可能的事情，这让人既惊叹又好奇。</w:t>
      </w:r>
      <w:r>
        <w:rPr>
          <w:sz w:val="32"/>
          <w:szCs w:val="32"/>
        </w:rPr>
        <w:t>&lt;/p&gt;&lt;p&gt;&lt;img src="/static-img/28gJMO7Hep0fkE3oXtRYH8whnX8VQDIWMipJK__QV3ejsNNJrgFDE5gH4pPEVKPPW0PWQIBvLO3dPAbkrd-GvA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擎天柱这一角色存在着不同的反应，有人视为正义之师，而有的人则担忧他的行为可能会破坏法律秩序。这些不同的声音在网络上激烈地讨论着，形成了一种全新的社会风潮。</w:t>
      </w:r>
      <w:r>
        <w:rPr>
          <w:sz w:val="32"/>
          <w:szCs w:val="32"/>
        </w:rPr>
        <w:t>&lt;/p&gt;&lt;p&gt;&lt;img src="/static-img/Nj6DvERcMcrWGFi7zqiz5MwhnX8VQDIWMipJK__QV3ejsNNJrgFDE5gH4pPEVKPPW0PWQIBvLO3dPAbkrd-Gv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擎天柱作为一种文化符号，他所展现出的力量和勇气深刻影响了年轻一代。他鼓舞人们追求自己的梦想，不畏惧困难，这种正能量被广泛传播开来，为社会增添了一份活力。</w:t>
      </w:r>
      <w:r>
        <w:rPr>
          <w:sz w:val="32"/>
          <w:szCs w:val="32"/>
        </w:rPr>
        <w:t>&lt;/p&gt;&lt;p&gt;&lt;img src="/static-img/BOY_1W6dUPJSGfhJpiwbzcwhnX8VQDIWMipJK__QV3ejsNNJrgFDE5gH4pPEVKPPW0PWQIBvLO3dPAbkrd-GvA.jpg"&gt;&lt;/p&gt;&lt;p&gt;</w:t>
      </w:r>
      <w:r>
        <w:rPr>
          <w:sz w:val="32"/>
          <w:szCs w:val="32"/>
        </w:rPr>
        <w:t>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本身就是一种极好的娱乐形式，它结合了动作、冒险和喜剧等多种元素，让观众在观看过程中感到刺激又愉悦。这也是为什么它能够吸引如此多观众关注并分享其内容。</w:t>
      </w:r>
      <w:r>
        <w:rPr>
          <w:sz w:val="32"/>
          <w:szCs w:val="32"/>
        </w:rPr>
        <w:t>&lt;/p&gt;&lt;p&gt;&lt;img src="/static-img/nVI1ox4R5Q8lWFjcDHbf0cwhnX8VQDIWMipJK__QV3ejsNNJrgFDE5gH4pPEVKPPW0PWQIBvLO3dPAbkrd-GvA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擎天柱也是一位“老师”，通过他的行动向我们展示了什么是真正的勇气和正义。他教会我们要坚持自己的信念，即使面对强大的敌人也不屈不挠，这对于每个人来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吃警察爸爸”这一梗成为了一个标志性瞬间，它代表了一种新颖且独特的艺术创意。这背后涉及的是对漫画文化、电影制作以及网络互动等领域进行创新性的探索与融合。</w:t>
      </w:r>
      <w:r>
        <w:rPr>
          <w:sz w:val="32"/>
          <w:szCs w:val="32"/>
        </w:rPr>
        <w:t>&lt;/p&gt;&lt;p&gt;&lt;a href = "/doc/938282-</w:t>
      </w:r>
      <w:r>
        <w:rPr>
          <w:sz w:val="32"/>
          <w:szCs w:val="32"/>
        </w:rPr>
        <w:t>擎天柱的诱惑吃警察爸爸的奇幻冒险</w:t>
      </w:r>
      <w:r>
        <w:rPr>
          <w:sz w:val="32"/>
          <w:szCs w:val="32"/>
        </w:rPr>
        <w:t>.doc" rel="alternate" download="938282-</w:t>
      </w:r>
      <w:r>
        <w:rPr>
          <w:sz w:val="32"/>
          <w:szCs w:val="32"/>
        </w:rPr>
        <w:t>擎天柱的诱惑吃警察爸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