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艺术的完美融合探索无删减的美学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领域，存在着一个被广泛讨论却又难以捉摸的概念——“美学公式无删减”。这个概念似乎触及了人类审美的心灵深处，引发了无数哲学家、艺术家的思考。今天，我们将一起探索这个神秘而又迷人的问题。</w:t>
      </w:r>
      <w:r>
        <w:rPr>
          <w:sz w:val="32"/>
          <w:szCs w:val="32"/>
        </w:rPr>
        <w:t>&lt;/p&gt;&lt;p&gt;&lt;img src="/static-img/q1ZaZc-rh50HcFyptmzRlEpFD-RnlM4Zf0UsHHppSxjmy5NWvL88sIoxA65lcObH.jpg"&gt;&lt;/p&gt;&lt;p&gt;</w:t>
      </w:r>
      <w:r>
        <w:rPr>
          <w:sz w:val="32"/>
          <w:szCs w:val="32"/>
        </w:rPr>
        <w:t>首先，“美学公式”指的是一种普遍适用的规律或原则，它能够指导我们如何创造出令人赏心悦目的事物。这种公式可能包括色彩搭配、形状和线条的运用、空间布局以及对光影效果的掌控等等。在不同的文化背景和历史时期，这种公式不断地演变与发展，但其核心目标始终是追求审美上的平衡与和谐。</w:t>
      </w:r>
      <w:r>
        <w:rPr>
          <w:sz w:val="32"/>
          <w:szCs w:val="32"/>
        </w:rPr>
        <w:t>&lt;/p&gt;&lt;p&gt;</w:t>
      </w:r>
      <w:r>
        <w:rPr>
          <w:sz w:val="32"/>
          <w:szCs w:val="32"/>
        </w:rPr>
        <w:t>其次，“无删减”意味着在创作过程中不加任何限制，不去剔除那些看似不必要或不符合传统标准的小细节。这一理念强调了每一个元素都有其独特价值，无论大小，都能为整体作品增添某种不可复制的情感表达。因此，在追求“美学公式”的同时，也要尊重每一次创作中的偶然性，让作品更加生动自然。</w:t>
      </w:r>
      <w:r>
        <w:rPr>
          <w:sz w:val="32"/>
          <w:szCs w:val="32"/>
        </w:rPr>
        <w:t>&lt;/p&gt;&lt;p&gt;&lt;img src="/static-img/FOUcfZEmzprNPCcNtSOxqUpFD-RnlM4Zf0UsHHppSxjcSjrGYE3qnNJozkEEEZweNXRz6fNEXoKF_dr5Sp3tqQ.jpg"&gt;&lt;/p&gt;&lt;p&gt;</w:t>
      </w:r>
      <w:r>
        <w:rPr>
          <w:sz w:val="32"/>
          <w:szCs w:val="32"/>
        </w:rPr>
        <w:t>再者，“美学公式无删减”也要求我们超越个人偏好，将个人的情感和想法通过视觉语言转化为公众可接受甚至是共鸣的事物。这需要极高的心智水平，因为它要求艺术家既要理解自己内心世界，又要洞察大众心理，以此来设计出既能反映自身情感，又能激起观者的共鸣的作品。</w:t>
      </w:r>
      <w:r>
        <w:rPr>
          <w:sz w:val="32"/>
          <w:szCs w:val="32"/>
        </w:rPr>
        <w:t>&lt;/p&gt;&lt;p&gt;</w:t>
      </w:r>
      <w:r>
        <w:rPr>
          <w:sz w:val="32"/>
          <w:szCs w:val="32"/>
        </w:rPr>
        <w:t>此外，当我们谈到“美学公式”，往往会想到古希腊至今仍影响着现代艺术界的大师们，如米开朗基罗、梵高，他们各自在自己的领域内提出了许多关于构图、色彩应用以及形式塑造方面的一般原则，这些原则直到现在依然被后来的艺术家所参考并且改进。</w:t>
      </w:r>
      <w:r>
        <w:rPr>
          <w:sz w:val="32"/>
          <w:szCs w:val="32"/>
        </w:rPr>
        <w:t>&lt;/p&gt;&lt;p&gt;&lt;img src="/static-img/b3CZXNCjzs8olJntCfRwD0pFD-RnlM4Zf0UsHHppSxjcSjrGYE3qnNJozkEEEZweNXRz6fNEXoKF_dr5Sp3tqQ.jpg"&gt;&lt;/p&gt;&lt;p&gt;</w:t>
      </w:r>
      <w:r>
        <w:rPr>
          <w:sz w:val="32"/>
          <w:szCs w:val="32"/>
        </w:rPr>
        <w:t>第四点，“无删减”并不意味着随意堆砌元素，而是一种精准控制的手法，即使是最微小的情绪或者细节，都应经过严格挑选，以确保它们能够在整体框架下产生最佳效应。这就像编织一件衣服，每一根线都是必需品，它们共同构成了服装背后的故事和意义。而这份精心选择，使得最终呈现出来的是一种既完整又简洁，有力而非浮夸的情感表达方式。</w:t>
      </w:r>
      <w:r>
        <w:rPr>
          <w:sz w:val="32"/>
          <w:szCs w:val="32"/>
        </w:rPr>
        <w:t>&lt;/p&gt;&lt;p&gt;</w:t>
      </w:r>
      <w:r>
        <w:rPr>
          <w:sz w:val="32"/>
          <w:szCs w:val="32"/>
        </w:rPr>
        <w:t>第五点，在当代社会里，“美学公式无删减”的探索也不仅限于传统画廊或者雕塑场所，还渗透到了建筑设计、服饰设计乃至电子游戏开发等多个行业中。在这些领域内，设计师必须考虑到用户体验，从而创建出既符合功能需求，又具有审 美吸引力的产品或服务。此时，无论是在室内装修还是智能手机界面上，那些看似简单但实则精巧的人工智能算法，就像是天籁之音一般地响起，让人感觉仿佛置身于另一个世界之中，那是一个由数字组成，却充满了生命力的地方。</w:t>
      </w:r>
      <w:r>
        <w:rPr>
          <w:sz w:val="32"/>
          <w:szCs w:val="32"/>
        </w:rPr>
        <w:t>&lt;/p&gt;&lt;p&gt;&lt;img src="/static-img/nU5fkeqOtcN7RUW2JuZfDUpFD-RnlM4Zf0UsHHppSxjcSjrGYE3qnNJozkEEEZweNXRz6fNEXoKF_dr5Sp3tqQ.jpg"&gt;&lt;/p&gt;&lt;p&gt;</w:t>
      </w:r>
      <w:r>
        <w:rPr>
          <w:sz w:val="32"/>
          <w:szCs w:val="32"/>
        </w:rPr>
        <w:t>最后，由于不同文化背景下的审 美观念差异很大，因此对于什么样的内容才算得上是“没有删除”的定义也是多元化的。例如，对于东方文化来说，空白可以象征着静默与沉思，而西方文化可能更倾向于填满空白，以达到视觉上的丰富性。而这样的差异正证明了“没有删除”的含义远比我们的直觉更加宽广复杂，更值得深入挖掘研究。</w:t>
      </w:r>
      <w:r>
        <w:rPr>
          <w:sz w:val="32"/>
          <w:szCs w:val="32"/>
        </w:rPr>
        <w:t>&lt;/p&gt;&lt;p&gt;</w:t>
      </w:r>
      <w:r>
        <w:rPr>
          <w:sz w:val="32"/>
          <w:szCs w:val="32"/>
        </w:rPr>
        <w:t>总结来说，“美学</w:t>
      </w:r>
      <w:r>
        <w:rPr>
          <w:sz w:val="32"/>
          <w:szCs w:val="32"/>
        </w:rPr>
        <w:t>formula no deletion&amp;#34;</w:t>
      </w:r>
      <w:r>
        <w:rPr>
          <w:sz w:val="32"/>
          <w:szCs w:val="32"/>
        </w:rPr>
        <w:t>是一个包含很多层面的概念，它从理论基础到具体实践，再到跨越时间与地域，是一个让人感到振奋，同时也充满挑战的话题。通过不断地探索这一主题，我们希望能够揭开一些隐藏在日常生活中的真相，并且找到属于自己的答案，即使答案可能永远无法完全得到解释，但这正是因为这样的事情才让我们的生活如此丰富多彩，不枯燥乏味。</w:t>
      </w:r>
      <w:r>
        <w:rPr>
          <w:sz w:val="32"/>
          <w:szCs w:val="32"/>
        </w:rPr>
        <w:t>&lt;/p&gt;&lt;p&gt;&lt;img src="/static-img/ALQ8WMoos-LrmTm1insFUUpFD-RnlM4Zf0UsHHppSxjcSjrGYE3qnNJozkEEEZweNXRz6fNEXoKF_dr5Sp3tqQ.jpg"&gt;&lt;/p&gt;&lt;p&gt;&lt;a href = "/doc/938366-</w:t>
      </w:r>
      <w:r>
        <w:rPr>
          <w:sz w:val="32"/>
          <w:szCs w:val="32"/>
        </w:rPr>
        <w:t>艺术的完美融合探索无删减的美学之谜</w:t>
      </w:r>
      <w:r>
        <w:rPr>
          <w:sz w:val="32"/>
          <w:szCs w:val="32"/>
        </w:rPr>
        <w:t>.doc" rel="alternate" download="938366-</w:t>
      </w:r>
      <w:r>
        <w:rPr>
          <w:sz w:val="32"/>
          <w:szCs w:val="32"/>
        </w:rPr>
        <w:t>艺术的完美融合探索无删减的美学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