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好几次的视频为什么我还是看不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弄了好几次的视频，为什么我还是看不懂？</w:t>
      </w:r>
      <w:r>
        <w:rPr>
          <w:sz w:val="32"/>
          <w:szCs w:val="32"/>
        </w:rPr>
        <w:t>&lt;/p&gt;&lt;p&gt;&lt;img src="/static-img/M2iqhSqKdtKFTxyNLVffV0MLSVTIe5-Y3rKe_S3WP3s3kPZnxvanWvA2gU6bH9_u.jpg"&gt;&lt;/p&gt;&lt;p&gt;</w:t>
      </w:r>
      <w:r>
        <w:rPr>
          <w:sz w:val="32"/>
          <w:szCs w:val="32"/>
        </w:rPr>
        <w:t>每当我尝试跟随那些精致打卡的健身私教学习新动作时，我总是会感到一丝困惑。他们似乎能轻松地将复杂的运动步骤化为简洁易懂的画面，但当我自己试着模仿时，却总是搞得一头雾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那光滑有力的肌肉让我目瞪口呆。我想，难道不是因为这些私教天生丽质吗？但是我意识到，这只是外在的一部分。真正的问题在于他们对每个细节都有完美掌握：从呼吸控制到动作调整，再到最后那个小小的收缩动作，每一个环节都是经过精心设计和反复练习。</w:t>
      </w:r>
      <w:r>
        <w:rPr>
          <w:sz w:val="32"/>
          <w:szCs w:val="32"/>
        </w:rPr>
        <w:t>&lt;/p&gt;&lt;p&gt;&lt;img src="/static-img/BWulE1uy4CteUldTjUVlq0MLSVTIe5-Y3rKe_S3WP3v-D820nxbIVnYeI4AAcOTOtVCT0Cr6bhcxtTIhJkvm98GGwUjE_rYRdRkrTsRWJro.jpg"&gt;&lt;/p&gt;&lt;p&gt;</w:t>
      </w:r>
      <w:r>
        <w:rPr>
          <w:sz w:val="32"/>
          <w:szCs w:val="32"/>
        </w:rPr>
        <w:t>接着，我注意到了他们那些专业录制的教学视频。在这儿，我的困惑又一次出现了。当你看着屏幕上的图片，你会发现所有的事情都被放大了，比如手臂伸直、脚尖朝前、肩膀向下等等。但是在实际操作中，这些细微差别往往容易被忽视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便是一位经验丰富且知识渊博的健身师，在面对不同体型的人群时，也需要根据个人的身体条件进行调整。这意味着，不同的人可能需要不同的方法来达到相同目标。而这些私教所提供的是通用的指导，而不是针对特定人群量身定做。</w:t>
      </w:r>
      <w:r>
        <w:rPr>
          <w:sz w:val="32"/>
          <w:szCs w:val="32"/>
        </w:rPr>
        <w:t>&lt;/p&gt;&lt;p&gt;&lt;img src="/static-img/0t-yMARZRSafHwTKxAkDzkMLSVTIe5-Y3rKe_S3WP3v-D820nxbIVnYeI4AAcOTOtVCT0Cr6bhcxtTIhJkvm98GGwUjE_rYRdRkrTsRWJro.jpg"&gt;&lt;/p&gt;&lt;p&gt;</w:t>
      </w:r>
      <w:r>
        <w:rPr>
          <w:sz w:val="32"/>
          <w:szCs w:val="32"/>
        </w:rPr>
        <w:t>最后，当我决定去实地考察一下真实环境下的训练过程时，我才明白原来，一切皆在于理解和应用。观看视频只是第一步，最重要的是要将理论转化为行动，并且不断地通过自己的感受和反馈来优化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像我一样，对于那些看似神秘而又高深莫测的健身技巧感到迷惑，那么不要气馁。记住，无论多么复杂，只要你愿意付出努力去学习和适应，就没有什么是不能克服的。如果你的健身私教已经花费大量时间制作了好几次视频，那就把它们作为你的工具，用它来激发自己的进步，而不仅仅停留在观看层面上。你很快就会发现，与其说你正在学某个人，更应该说，你正在成为一个更强大的版本自己。</w:t>
      </w:r>
      <w:r>
        <w:rPr>
          <w:sz w:val="32"/>
          <w:szCs w:val="32"/>
        </w:rPr>
        <w:t>&lt;/p&gt;&lt;p&gt;&lt;img src="/static-img/BIgX8Txy7AtvaGdV5Lmi_0MLSVTIe5-Y3rKe_S3WP3v-D820nxbIVnYeI4AAcOTOtVCT0Cr6bhcxtTIhJkvm98GGwUjE_rYRdRkrTsRWJro.jpg"&gt;&lt;/p&gt;&lt;p&gt;&lt;a href = "/doc/938710-</w:t>
      </w:r>
      <w:r>
        <w:rPr>
          <w:sz w:val="32"/>
          <w:szCs w:val="32"/>
        </w:rPr>
        <w:t>健身私教弄了好几次的视频为什么我还是看不懂</w:t>
      </w:r>
      <w:r>
        <w:rPr>
          <w:sz w:val="32"/>
          <w:szCs w:val="32"/>
        </w:rPr>
        <w:t>.doc" rel="alternate" download="938710-</w:t>
      </w:r>
      <w:r>
        <w:rPr>
          <w:sz w:val="32"/>
          <w:szCs w:val="32"/>
        </w:rPr>
        <w:t>健身私教弄了好几次的视频为什么我还是看不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