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自慰之旅揭秘温馨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成为了人们娱乐和学习的重要途径之一。无论是喜剧、教育还是生活点滴，每一段视频都有其独特的魅力。在众多热门视频中，有一种类型引起了广泛关注，那就是动物与它们自己身体某部分互动的画面，如“对象吮自己小兔兔的感受的视频”。这种内容虽然简单，却能带来强烈的情感共鸣。</w:t>
      </w:r>
      <w:r>
        <w:rPr>
          <w:sz w:val="32"/>
          <w:szCs w:val="32"/>
        </w:rPr>
        <w:t>&lt;/p&gt;&lt;p&gt;&lt;img src="/static-img/TVNoZsZS1fMCCZc0cSXhgMMx5H1ykPmrG-AMPv6pCuePKheOkd0sxFwV5FJTW7G_.jpg"&gt;&lt;/p&gt;&lt;p&gt;</w:t>
      </w:r>
      <w:r>
        <w:rPr>
          <w:sz w:val="32"/>
          <w:szCs w:val="32"/>
        </w:rPr>
        <w:t>奇妙现象背后的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动物自慰行为，科学界已经有一定的认识。这种行为通常被称作自慰或性玩弄，它是一种自然现象，不仅存在于人类中，也是许多动物天性的表现。这可能是一种压力释放的手段，或者是在繁殖期之前提升性兴趣的一种方式。不过，对于观众来说，这些知识并不是最吸引人的地方，而是那些情感表达和可爱瞬间所蕴含的情感故事。</w:t>
      </w:r>
      <w:r>
        <w:rPr>
          <w:sz w:val="32"/>
          <w:szCs w:val="32"/>
        </w:rPr>
        <w:t>&lt;/p&gt;&lt;p&gt;&lt;img src="/static-img/eTvzXSe6C5F8yaal8vjHP8Mx5H1ykPmrG-AMPv6pCucTAQM27bn5Fsg8y68X2aluGCah27sJjgBqIDHJbMQ13A.jpg"&gt;&lt;/p&gt;&lt;p&gt;</w:t>
      </w:r>
      <w:r>
        <w:rPr>
          <w:sz w:val="32"/>
          <w:szCs w:val="32"/>
        </w:rPr>
        <w:t>温馨瞬间与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象吮自己小兔兔的感受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对象”指的是主人公本人，而“小兔兔”则是它自己的一个身体部分，比如耳朵、尾巴等。在这个过程中，小动物展现出了极高的情绪敏感性，它们似乎能够从自身身体上的触摸得到满足和愉悦。这不禁让人思考，我们人类是否也能从身心上获得类似的快乐？</w:t>
      </w:r>
      <w:r>
        <w:rPr>
          <w:sz w:val="32"/>
          <w:szCs w:val="32"/>
        </w:rPr>
        <w:t>&lt;/p&gt;&lt;p&gt;&lt;img src="/static-img/QBKDF8f-f8Doy8di_fuRasMx5H1ykPmrG-AMPv6pCucTAQM27bn5Fsg8y68X2aluGCah27sJjgBqIDHJbMQ13A.jpg"&gt;&lt;/p&gt;&lt;p&gt;</w:t>
      </w:r>
      <w:r>
        <w:rPr>
          <w:sz w:val="32"/>
          <w:szCs w:val="32"/>
        </w:rPr>
        <w:t>这些温馨而又微妙的情境，让我们仿佛亲临场景，一同体会到那份纯粹而真挚的情感。当我们看到这些影像时，我们的心里就会涌起一股暖流，仿佛每个人都在告诉自己：“这是生命的一部分，是幸福的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反响</w:t>
      </w:r>
      <w:r>
        <w:rPr>
          <w:sz w:val="32"/>
          <w:szCs w:val="32"/>
        </w:rPr>
        <w:t>&lt;/p&gt;&lt;p&gt;&lt;img src="/static-img/oJ9Ge91TH2_itkXVao4ACMMx5H1ykPmrG-AMPv6pCucTAQM27bn5Fsg8y68X2aluGCah27sJjgBqIDHJbMQ13A.jpg"&gt;&lt;/p&gt;&lt;p&gt;</w:t>
      </w:r>
      <w:r>
        <w:rPr>
          <w:sz w:val="32"/>
          <w:szCs w:val="32"/>
        </w:rPr>
        <w:t>这样的内容在社交媒体上广为传播，因为它们具有普遍性的吸引力。很多网友通过留言分享自己的看法，从而构建了一片讨论社区。有些人认为这代表了自然界中美好事物；另一些则对此持批评态度，他们担心这样的内容会导致对生物本质误解，或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观点如何分歧，这样的内容却凸显出一种共同的话题——即使是在现代化社会，我们依然渴望连接自然，以及回归到纯真的状态。而这一切，都源于那个简单却深刻的小动作：一个小动物用它的小嘴去吮咐它的小部位。</w:t>
      </w:r>
      <w:r>
        <w:rPr>
          <w:sz w:val="32"/>
          <w:szCs w:val="32"/>
        </w:rPr>
        <w:t>&lt;/p&gt;&lt;p&gt;&lt;img src="/static-img/1-6x2mDod07x-m4AyZfDvMMx5H1ykPmrG-AMPv6pCucTAQM27bn5Fsg8y68X2aluGCah27sJjgBqIDHJbMQ13A.jpg"&gt;&lt;/p&gt;&lt;p&gt;</w:t>
      </w:r>
      <w:r>
        <w:rPr>
          <w:sz w:val="32"/>
          <w:szCs w:val="32"/>
        </w:rPr>
        <w:t>艺术探索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视觉效果日益精细，“对象吮自己小兔兔”的形式也不断演变。艺术家们开始将这种主题融入他们作品之中，以此来探索人类情绪表达的一般规律以及不同物种之间潜在联系。此外，这样的内容也激发了更多关于生命周期、生物心理学及环境保护等领域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或许将更加注重实录摄影技术，使得观众能够更接近现场，更深入地理解这些生物活动背后隐藏的大自然奥秘。此外，还有可能出现更多跨媒介实验，将传统手法与新媒体元素结合起来，为观者提供更加丰富多彩的人文关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象吮自己小兔兔的感受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类型的人文记录，它不仅展示了生命力的美丽，也触及到了我们的内心世界。如果我们愿意去细品，就可以发现其中蕴含着对生命尊重，对宇宙奥秘探究以及对纯净世界怀念的一个窗口。而当下，正值如此类型内容蓬勃发展之际，我们也许可以期待更多令人惊叹、新颖有趣的人文事件不断涌现，为我们的精神生活增添色彩。</w:t>
      </w:r>
      <w:r>
        <w:rPr>
          <w:sz w:val="32"/>
          <w:szCs w:val="32"/>
        </w:rPr>
        <w:t>&lt;/p&gt;&lt;p&gt;&lt;a href = "/doc/938826-</w:t>
      </w:r>
      <w:r>
        <w:rPr>
          <w:sz w:val="32"/>
          <w:szCs w:val="32"/>
        </w:rPr>
        <w:t>小兔子的自慰之旅揭秘温馨的视频背后</w:t>
      </w:r>
      <w:r>
        <w:rPr>
          <w:sz w:val="32"/>
          <w:szCs w:val="32"/>
        </w:rPr>
        <w:t>.doc" rel="alternate" download="938826-</w:t>
      </w:r>
      <w:r>
        <w:rPr>
          <w:sz w:val="32"/>
          <w:szCs w:val="32"/>
        </w:rPr>
        <w:t>小兔子的自慰之旅揭秘温馨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