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传奇古代中国神秘宫廷的妖异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有一位神秘而又迷人的女性，她的名字叫做大秦妖妃。关于她的身世背景和生活经历，流传着许多不同的故事和传说，而今天，我们将尝试探索她的一生，以及她所处时代的种种奇异事件。</w:t>
      </w:r>
      <w:r>
        <w:rPr>
          <w:sz w:val="32"/>
          <w:szCs w:val="32"/>
        </w:rPr>
        <w:t>&lt;/p&gt;&lt;p&gt;&lt;img src="/static-img/tTkkWBQ4XvZkJTIP-mpH_CXSA8WJIZr-Fi4JBv2U6eaPKheOkd0sxFwV5FJTW7G_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妖妃，其实是一个集古典文学、历史遗迹与民间传说的综合体。很多人认为她可能是一位出身高贵但遭遇不幸的女子，或许是被迫成为宫廷中的宠儿，或者更有可能的是，一位拥有特殊能力或魔法的人物。在某些版本的历史记录中，大秦妖妃被描绘成一个具有强大力量且美貌非凡的人物，她能够操纵天气，甚至控制时间本身。</w:t>
      </w:r>
      <w:r>
        <w:rPr>
          <w:sz w:val="32"/>
          <w:szCs w:val="32"/>
        </w:rPr>
        <w:t>&lt;/p&gt;&lt;p&gt;&lt;img src="/static-img/vcLAMTkeeseSqXQX9QhFYiXSA8WJIZr-Fi4JBv2U6eblTrBlRCGQ1cMRw3ierIkK5UJJF9tcNJn_sFRHLYrR_A.jpg"&gt;&lt;/p&gt;&lt;p&gt;</w:t>
      </w:r>
      <w:r>
        <w:rPr>
          <w:sz w:val="32"/>
          <w:szCs w:val="32"/>
        </w:rPr>
        <w:t>她如何成为宫廷中的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大秦妖妃最初并不是宫廷中的人物。她来自一个偏远的小村庄，是个普通农家女。但命运似乎对她充满了意外，当一次偶然的机会让她的美丽及才能引起了一名皇帝的大眼光后，她很快就成了皇帝的心头爱。然而，这份荣耀也带来了无尽的忧虑，因为在那个时代，只要不是出自皇室血统，即使再漂亮，也难免会受到嫉妒与猜疑。</w:t>
      </w:r>
      <w:r>
        <w:rPr>
          <w:sz w:val="32"/>
          <w:szCs w:val="32"/>
        </w:rPr>
        <w:t>&lt;/p&gt;&lt;p&gt;&lt;img src="/static-img/TG8oXONm5S9CCvl6Ajac5yXSA8WJIZr-Fi4JBv2U6eblTrBlRCGQ1cMRw3ierIkK5UJJF9tcNJn_sFRHLYrR_A.jpg"&gt;&lt;/p&gt;&lt;p&gt;</w:t>
      </w:r>
      <w:r>
        <w:rPr>
          <w:sz w:val="32"/>
          <w:szCs w:val="32"/>
        </w:rPr>
        <w:t>她如何利用自己的特异功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拥有超自然能力的大臣之妻，大秦妖妃很快就在宫廷内外树立了自己的威望。她使用自己的一些小技巧来维护自己的地位，并帮助那些需要帮助的人。这包括用风暴平息旱灾，用雨水滋润干涸的地面，还有时机停止敌军进攻等等。这些行为不仅赢得了百姓的心，也让皇帝对她的忠诚加倍。</w:t>
      </w:r>
      <w:r>
        <w:rPr>
          <w:sz w:val="32"/>
          <w:szCs w:val="32"/>
        </w:rPr>
        <w:t>&lt;/p&gt;&lt;p&gt;&lt;img src="/static-img/uKmCsr0DZcehOB5JL0BqKyXSA8WJIZr-Fi4JBv2U6eblTrBlRCGQ1cMRw3ierIkK5UJJF9tcNJn_sFRHLYrR_A.jpg"&gt;&lt;/p&gt;&lt;p&gt;</w:t>
      </w:r>
      <w:r>
        <w:rPr>
          <w:sz w:val="32"/>
          <w:szCs w:val="32"/>
        </w:rPr>
        <w:t>她如何应对权力斗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权力斗争激烈的时候，大秦妖妃仍旧面临着各种挑战。一方面，她必须不断证明自己与其他宠姬们相比更加值得信赖；另一方面，则要避免成为政治斗争的一个牺牲品。当朝政局动荡不安时，她学会了巧妙地利用自己的特性来保护自己，同时也不断寻找新的方法以保持自身的地位稳固。</w:t>
      </w:r>
      <w:r>
        <w:rPr>
          <w:sz w:val="32"/>
          <w:szCs w:val="32"/>
        </w:rPr>
        <w:t>&lt;/p&gt;&lt;p&gt;&lt;img src="/static-img/ivviIB9FZI2ZpsjDCY8nryXSA8WJIZr-Fi4JBv2U6eblTrBlRCGQ1cMRw3ierIkK5UJJF9tcNJn_sFRHLYrR_A.jpg"&gt;&lt;/p&gt;&lt;p&gt;</w:t>
      </w:r>
      <w:r>
        <w:rPr>
          <w:sz w:val="32"/>
          <w:szCs w:val="32"/>
        </w:rPr>
        <w:t>她最终怎样走向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尽管大秦妖妃依然保持着其魅力和影响力，但她的身体逐渐衰老。这也意味着这个世界上最为复杂而又迷人的女人，最终不得不退出舞台。在离开前夕，那个曾经如同神一般存在于人们心中的女子，让人们感受到了真正意义上的温暖以及深深的情感共鸣。而当那个人物彻底消失于记忆之中时，不知多少人还在悄悄地祈求这段传奇永存千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大秦妖妃这一生命轨迹看，我们可以看到一个关于权力的残酷真相——即便你拥有一切，但是你始终无法摆脱死亡这一不可抗拒的事实。而同时，这也提醒我们，无论是在哪个年代，都应该珍惜每一次机会，每一次爱情，每一次被赋予我们生命中的每一刻，因为所有的一切都属于过去，并且将随时间一起消逝。</w:t>
      </w:r>
      <w:r>
        <w:rPr>
          <w:sz w:val="32"/>
          <w:szCs w:val="32"/>
        </w:rPr>
        <w:t>&lt;/p&gt;&lt;p&gt;&lt;a href = "/doc/938979-</w:t>
      </w:r>
      <w:r>
        <w:rPr>
          <w:sz w:val="32"/>
          <w:szCs w:val="32"/>
        </w:rPr>
        <w:t>大秦妖妃传奇古代中国神秘宫廷的妖异美女</w:t>
      </w:r>
      <w:r>
        <w:rPr>
          <w:sz w:val="32"/>
          <w:szCs w:val="32"/>
        </w:rPr>
        <w:t>.doc" rel="alternate" download="938979-</w:t>
      </w:r>
      <w:r>
        <w:rPr>
          <w:sz w:val="32"/>
          <w:szCs w:val="32"/>
        </w:rPr>
        <w:t>大秦妖妃传奇古代中国神秘宫廷的妖异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