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女教官我亲眼见证的超级女警她的故事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我所在的小区发生了一件让人震惊的事情。据说，一位年轻的女教官突然“天降”到了我们的社区，引起了众人的关注与好奇。</w:t>
      </w:r>
      <w:r>
        <w:rPr>
          <w:sz w:val="32"/>
          <w:szCs w:val="32"/>
        </w:rPr>
        <w:t>&lt;/p&gt;&lt;p&gt;&lt;img src="/static-img/5mwvRJW_9nTP5M5aQBxwuKDbU-uQxu5OgxT4Eg9Zjy-PKheOkd0sxFwV5FJTW7G_.jpg"&gt;&lt;/p&gt;&lt;p&gt;</w:t>
      </w:r>
      <w:r>
        <w:rPr>
          <w:sz w:val="32"/>
          <w:szCs w:val="32"/>
        </w:rPr>
        <w:t>她穿着一身鲜艳的警服，头发束成高髞，眼神坚定而又温和。她没有任何宣传或者通知就来到这里，这种出其不意的方式，让很多人都对她产生了浓厚的兴趣。我也是一样，那天晚上回家后，我迫不及待地向我的室友们描述了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李明，是我们小区最近新派遣过来的社区服务警察。据说，她曾是一名优秀的大学生，在校期间积极参与社会实践活动，对于法治教育特别有热情。这次，她被分配到我们这个小区，就是为了提升居民们对于法律知识和公民责任感的一些培训工作。</w:t>
      </w:r>
      <w:r>
        <w:rPr>
          <w:sz w:val="32"/>
          <w:szCs w:val="32"/>
        </w:rPr>
        <w:t>&lt;/p&gt;&lt;p&gt;&lt;img src="/static-img/wjjnmefo0jc2hhz68FjAOaDbU-uQxu5OgxT4Eg9Zjy84nLNQPaeUGiLc6jbliqRizEIxTtnBAkb3UNtZOIYXWw.jpg"&gt;&lt;/p&gt;&lt;p&gt;</w:t>
      </w:r>
      <w:r>
        <w:rPr>
          <w:sz w:val="32"/>
          <w:szCs w:val="32"/>
        </w:rPr>
        <w:t>李明很快就融入了我们的生活中。她会常常参加各种社交活动，与居民们交流心得、解决问题。在一次社区会议上，她讲述了一段自己的经历，那是在大学时期的一个寒假里，她作为志愿者去偏远地区进行义务法律咨询。那时候，她见识到了许多贫困地区人民面临的问题，也深刻体会到了法律对平等正义保护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完之后，不禁感到有些敬佩。在那以后，每当遇到一些纠纷或是疑惑的时候，我都会想起那个天降女教官，而她总能以一种既严肃又温和的态度，为我解答每一个问题。这份专业与热情，让我们这些居民都对这位女教官充满期待，我们相信随着时间的推移，她将带给我们更多宝贵的心得与帮助。</w:t>
      </w:r>
      <w:r>
        <w:rPr>
          <w:sz w:val="32"/>
          <w:szCs w:val="32"/>
        </w:rPr>
        <w:t>&lt;/p&gt;&lt;p&gt;&lt;img src="/static-img/GVuiOpR9JvT7_Km4BBtah6DbU-uQxu5OgxT4Eg9Zjy84nLNQPaeUGiLc6jbliqRizEIxTtnBAkb3UNtZOIYXWw.jpg"&gt;&lt;/p&gt;&lt;p&gt;&lt;a href = "/doc/939988-</w:t>
      </w:r>
      <w:r>
        <w:rPr>
          <w:sz w:val="32"/>
          <w:szCs w:val="32"/>
        </w:rPr>
        <w:t>天降女教官我亲眼见证的超级女警她的故事与挑战</w:t>
      </w:r>
      <w:r>
        <w:rPr>
          <w:sz w:val="32"/>
          <w:szCs w:val="32"/>
        </w:rPr>
        <w:t>.doc" rel="alternate" download="939988-</w:t>
      </w:r>
      <w:r>
        <w:rPr>
          <w:sz w:val="32"/>
          <w:szCs w:val="32"/>
        </w:rPr>
        <w:t>天降女教官我亲眼见证的超级女警她的故事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