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李宗瑞音乐作品的完整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：音乐的传承与创新</w:t>
      </w:r>
      <w:r>
        <w:rPr>
          <w:sz w:val="32"/>
          <w:szCs w:val="32"/>
        </w:rPr>
        <w:t>&lt;/p&gt;&lt;p&gt;&lt;img src="/static-img/H6yslkTjcqegwppVqDGL-cMx5H1ykPmrG-AMPv6pCuePKheOkd0sxFwV5FJTW7G_.jpg"&gt;&lt;/p&gt;&lt;p&gt;</w:t>
      </w:r>
      <w:r>
        <w:rPr>
          <w:sz w:val="32"/>
          <w:szCs w:val="32"/>
        </w:rPr>
        <w:t>在哪些方面，李宗瑞的音乐作品值得我们去深入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全名李建辉，是一位在中国流行乐坛有着极高影响力的歌手、作曲家和制作人。他以其独特的音乐风格和对华语流行音乐发展所做出的贡献而闻名。他的音乐不仅受到了广大听众的喜爱，也对后来的很多年轻歌手产生了重要影响。</w:t>
      </w:r>
      <w:r>
        <w:rPr>
          <w:sz w:val="32"/>
          <w:szCs w:val="32"/>
        </w:rPr>
        <w:t>&lt;/p&gt;&lt;p&gt;&lt;img src="/static-img/529_-q-_DfCUhTSGv_YLn8Mx5H1ykPmrG-AMPv6pCucTAQM27bn5Fsg8y68X2aluGCah27sJjgBqIDHJbMQ13A.jpg"&gt;&lt;/p&gt;&lt;p&gt;</w:t>
      </w:r>
      <w:r>
        <w:rPr>
          <w:sz w:val="32"/>
          <w:szCs w:val="32"/>
        </w:rPr>
        <w:t>他是如何开始自己的音乐生涯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自小就对音乐充满热情，他在中学时期便开始接触乐器，并逐渐形成了自己独特的声音。大学毕业后，他加入了一家唱片公司，从事编曲工作。在这里，他结识了许多同样热衷于音乐的人们，他们共同创造出了许多经典之作。</w:t>
      </w:r>
      <w:r>
        <w:rPr>
          <w:sz w:val="32"/>
          <w:szCs w:val="32"/>
        </w:rPr>
        <w:t>&lt;/p&gt;&lt;p&gt;&lt;img src="/static-img/ZVR7_eaMojsAM8LIQJc9k8Mx5H1ykPmrG-AMPv6pCucTAQM27bn5Fsg8y68X2aluGCah27sJjgBqIDHJbMQ13A.jpg"&gt;&lt;/p&gt;&lt;p&gt;</w:t>
      </w:r>
      <w:r>
        <w:rPr>
          <w:sz w:val="32"/>
          <w:szCs w:val="32"/>
        </w:rPr>
        <w:t>他最著名的一些作品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宗瑞发表了一系列具有代表性的作品，这些作品不仅在当时引起了巨大的反响，而且至今仍然受到人们青睐。比如《梦中人》、《我愿意》等，这些歌曲通过其优美的情感表达和精湛的制作技巧，成为了多代人的心声。</w:t>
      </w:r>
      <w:r>
        <w:rPr>
          <w:sz w:val="32"/>
          <w:szCs w:val="32"/>
        </w:rPr>
        <w:t>&lt;/p&gt;&lt;p&gt;&lt;img src="/static-img/SZ6hZwKZ_ONAhQ5ebwdF3MMx5H1ykPmrG-AMPv6pCucTAQM27bn5Fsg8y68X2aluGCah27sJjgBqIDHJbMQ13A.jpg"&gt;&lt;/p&gt;&lt;p&gt;</w:t>
      </w:r>
      <w:r>
        <w:rPr>
          <w:sz w:val="32"/>
          <w:szCs w:val="32"/>
        </w:rPr>
        <w:t>他的创作风格有什么特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旋律构思还是词曲创作上，李宗瑞都有一套属于自己的方法。这使得他的每一首歌都能够脱颖而出，在海量信息中找到位置。他善于融合不同文化元素，使得他的作品既能符合现代审美，又能保留传统韵味。</w:t>
      </w:r>
      <w:r>
        <w:rPr>
          <w:sz w:val="32"/>
          <w:szCs w:val="32"/>
        </w:rPr>
        <w:t>&lt;/p&gt;&lt;p&gt;&lt;img src="/static-img/99XP9Uz0o8H_qB63J2-MasMx5H1ykPmrG-AMPv6pCucTAQM27bn5Fsg8y68X2aluGCah27sJjgBqIDHJbMQ13A.jpg"&gt;&lt;/p&gt;&lt;p&gt;</w:t>
      </w:r>
      <w:r>
        <w:rPr>
          <w:sz w:val="32"/>
          <w:szCs w:val="32"/>
        </w:rPr>
        <w:t>他如何保持自己一直活跃在乐坛上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及娱乐产业环境，很多艺人会因为适应不了新趋势而失去光芒。但是对于像李宗瑞这样积极探索并且不断更新自身形象的人来说，他们总能够找到新的方式来吸引粉丝。例如，他参与各种跨界合作，不断尝试新的艺术形式，比如演唱会、影视剧等，以此来维持自己的知名度和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“李宗瑞全集种子”，我们又应该期待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顺利，但任何事物都不会永远停滞不前。在未来的日子里，我们可以期待看到更多来自这个传奇人物的心灵输出，无论是新歌、新专辑还是其他形式的手足十四世纪式创新。此外，也希望这份“全集种子”能够继续播撒，为更多年轻艺术人才提供激励与启示，让他们也能像曾经的一代一样，用他们的话语去改变世界。如果说“种子”是一颗生命力旺盛的小粒种，那么它将持续繁殖，即将开花结果，为我们的生活增添色彩。</w:t>
      </w:r>
      <w:r>
        <w:rPr>
          <w:sz w:val="32"/>
          <w:szCs w:val="32"/>
        </w:rPr>
        <w:t>&lt;/p&gt;&lt;p&gt;&lt;a href = "/doc/940143-</w:t>
      </w:r>
      <w:r>
        <w:rPr>
          <w:sz w:val="32"/>
          <w:szCs w:val="32"/>
        </w:rPr>
        <w:t>李宗瑞全集种子李宗瑞音乐作品的完整收藏</w:t>
      </w:r>
      <w:r>
        <w:rPr>
          <w:sz w:val="32"/>
          <w:szCs w:val="32"/>
        </w:rPr>
        <w:t>.doc" rel="alternate" download="940143-</w:t>
      </w:r>
      <w:r>
        <w:rPr>
          <w:sz w:val="32"/>
          <w:szCs w:val="32"/>
        </w:rPr>
        <w:t>李宗瑞全集种子李宗瑞音乐作品的完整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