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幕之旅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已经成为人们获取娱乐、学习和社交的重要渠道。尤其是动漫这一类型，其丰富的内容和独特的艺术风格吸引了无数粉丝。在这个世界里，有一个人，他选择了沉浸在一个名为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虚拟空间内，探索那些被称作“视频动漫版”的作品。这篇文章将带领我们走进他的世界，看看他为什么会选择这样一种生活方式。</w:t>
      </w:r>
      <w:r>
        <w:rPr>
          <w:sz w:val="32"/>
          <w:szCs w:val="32"/>
        </w:rPr>
        <w:t>&lt;/p&gt;&lt;p&gt;&lt;img src="/static-img/pYOY_D3EE-TTNqxiScm3oCXSA8WJIZr-Fi4JBv2U6eaPKheOkd0sxFwV5FJTW7G_.jpg"&gt;&lt;/p&gt;&lt;p&gt;</w:t>
      </w:r>
      <w:r>
        <w:rPr>
          <w:sz w:val="32"/>
          <w:szCs w:val="32"/>
        </w:rPr>
        <w:t>段落一：沉迷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上总有那么些人，他们似乎不愿意面对现实中的困难与挑战，而是选择了逃离。对于那个人的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并非简单的一种消遣，它是一种心灵上的逃避。他通过观看这些故事，找到了一种暂时忘却烦恼的心理慰藉。</w:t>
      </w:r>
      <w:r>
        <w:rPr>
          <w:sz w:val="32"/>
          <w:szCs w:val="32"/>
        </w:rPr>
        <w:t>&lt;/p&gt;&lt;p&gt;&lt;img src="/static-img/wC514KHxC2Ht_VdRUCm6oSXSA8WJIZr-Fi4JBv2U6eblTrBlRCGQ1cMRw3ierIkK5UJJF9tcNJn_sFRHLYrR_A.jpg"&gt;&lt;/p&gt;&lt;p&gt;</w:t>
      </w:r>
      <w:r>
        <w:rPr>
          <w:sz w:val="32"/>
          <w:szCs w:val="32"/>
        </w:rPr>
        <w:t>段落二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爱好，那个人的兴趣点正好落在了动漫这块领域。他深入地了解各种不同的风格，从日式经典到欧美流行，每一种都让他感到新鲜和刺激。在这个过程中，他不仅学会了欣赏不同文化，还学会了如何从别人的作品中汲取灵感。</w:t>
      </w:r>
      <w:r>
        <w:rPr>
          <w:sz w:val="32"/>
          <w:szCs w:val="32"/>
        </w:rPr>
        <w:t>&lt;/p&gt;&lt;p&gt;&lt;img src="/static-img/u2kwD3mCpJCl08K665IcKSXSA8WJIZr-Fi4JBv2U6eblTrBlRCGQ1cMRw3ierIkK5UJJF9tcNJn_sFRHLYrR_A.jpg"&gt;&lt;/p&gt;&lt;p&gt;</w:t>
      </w:r>
      <w:r>
        <w:rPr>
          <w:sz w:val="32"/>
          <w:szCs w:val="32"/>
        </w:rPr>
        <w:t>段落三：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观众，他也尝试着自己来创作一些作品。他利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平台上的工具，制作出了属于自己的短片或漫画，这让他感到非常开心，因为这是他第一次能够将自己的想法转化成实际存在的事物。这种创造性的体验，让他对生活产生了一份新的期待。</w:t>
      </w:r>
      <w:r>
        <w:rPr>
          <w:sz w:val="32"/>
          <w:szCs w:val="32"/>
        </w:rPr>
        <w:t>&lt;/p&gt;&lt;p&gt;&lt;img src="/static-img/a3eCHYPvShFRmr0A_yaHByXSA8WJIZr-Fi4JBv2U6eblTrBlRCGQ1cMRw3ierIkK5UJJF9tcNJn_sFRHLYrR_A.jpg"&gt;&lt;/p&gt;&lt;p&gt;</w:t>
      </w:r>
      <w:r>
        <w:rPr>
          <w:sz w:val="32"/>
          <w:szCs w:val="32"/>
        </w:rPr>
        <w:t>段落四：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人的作品逐渐获得了一定的知名度。他开始接触到了其他同好者，他们之间关于电影、音乐乃至哲学的话题纷繁复杂。但即便如此，这样的交流依然给予他极大的满足感，因为它让他的世界变得更加广阔，也让他的思考更深层次。</w:t>
      </w:r>
      <w:r>
        <w:rPr>
          <w:sz w:val="32"/>
          <w:szCs w:val="32"/>
        </w:rPr>
        <w:t>&lt;/p&gt;&lt;p&gt;&lt;img src="/static-img/mA8WJzPKaCi3XmYzaNsaQyXSA8WJIZr-Fi4JBv2U6eblTrBlRCGQ1cMRw3ierIkK5UJJF9tcNJn_sFRHLYrR_A.jpg"&gt;&lt;/p&gt;&lt;p&gt;</w:t>
      </w:r>
      <w:r>
        <w:rPr>
          <w:sz w:val="32"/>
          <w:szCs w:val="32"/>
        </w:rPr>
        <w:t>段落五：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事情来说，都需要有一番反思。那个人也不例外。在享受着虚拟世界带来的快乐时，他也意识到自己应该平衡现实生活和线上活动。不断地提升自己，无论是在工作还是业余爱好的方面，都能使人变得更加全面、更加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不仅是一个简单的人类行为，更是一个全面的精神体验。它涉及到了情感、知识、创造力以及社交等多个层面，为那个人的生命增添了色彩，同时也为社会提供了一种新的文化形式。如果说有什么可以改变我们的生活方式的话，那么就是这样的小确幸——通过一部部精彩绝伦的小短片，我们可以找到属于自己的那份宁静，与这个忙碌而又充满变数的地球共舞。而对于那个男人来说，即使是在追寻梦想的时候，也不会忘记回到现实之中去，将收获传递给周围的人们。</w:t>
      </w:r>
      <w:r>
        <w:rPr>
          <w:sz w:val="32"/>
          <w:szCs w:val="32"/>
        </w:rPr>
        <w:t>&lt;/p&gt;&lt;p&gt;&lt;a href = "/doc/940619-</w:t>
      </w:r>
      <w:r>
        <w:rPr>
          <w:sz w:val="32"/>
          <w:szCs w:val="32"/>
        </w:rPr>
        <w:t>独幕之旅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</w:t>
      </w:r>
      <w:r>
        <w:rPr>
          <w:sz w:val="32"/>
          <w:szCs w:val="32"/>
        </w:rPr>
        <w:t>.doc" rel="alternate" download="940619-</w:t>
      </w:r>
      <w:r>
        <w:rPr>
          <w:sz w:val="32"/>
          <w:szCs w:val="32"/>
        </w:rPr>
        <w:t>独幕之旅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