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梦幻旅途中的奇遇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处名为大龙门客栈的地方，那里不仅是旅途中的歇息之所，更是一种精神的寄托。它隐藏在一片被云雾环绕的山谷之中，外表平凡，但内心却蕴藏着无尽的传奇。</w:t>
      </w:r>
      <w:r>
        <w:rPr>
          <w:sz w:val="32"/>
          <w:szCs w:val="32"/>
        </w:rPr>
        <w:t>&lt;/p&gt;&lt;p&gt;&lt;img src="/static-img/UU7bOBq1HsKBgOODXd1_NKDbU-uQxu5OgxT4Eg9Zjy-PKheOkd0sxFwV5FJTW7G_.jpg"&gt;&lt;/p&gt;&lt;p&gt;</w:t>
      </w:r>
      <w:r>
        <w:rPr>
          <w:sz w:val="32"/>
          <w:szCs w:val="32"/>
        </w:rPr>
        <w:t>一、寻觅大龙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听闻了这个名字，都会感到好奇和向往。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了许多寻找这座客栈的人们的心路历程。他们从四面八方赶来，只为了亲眼见识一下那里的风情。然而，这条路并不容易走，一路上充满了艰辛和挑战。</w:t>
      </w:r>
      <w:r>
        <w:rPr>
          <w:sz w:val="32"/>
          <w:szCs w:val="32"/>
        </w:rPr>
        <w:t>&lt;/p&gt;&lt;p&gt;&lt;img src="/static-img/l01DzmR6bFw4CJ1ECtvPVKDbU-uQxu5OgxT4Eg9Zjy84nLNQPaeUGiLc6jbliqRizEIxTtnBAkb3UNtZOIYXWw.jpg"&gt;&lt;/p&gt;&lt;p&gt;</w:t>
      </w:r>
      <w:r>
        <w:rPr>
          <w:sz w:val="32"/>
          <w:szCs w:val="32"/>
        </w:rPr>
        <w:t>二、大龙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大龙门客栈有着深厚的历史与文化底蕴。在这里，每一块石头都承载着古老的秘密，每一道楼梯都见证了无数英雄豪杰的一生辉煌与壮举。而那些文人墨客则更是把这里当作灵感来源，他们在此留下的笔记和诗词成为了后世研究的大宝库。</w:t>
      </w:r>
      <w:r>
        <w:rPr>
          <w:sz w:val="32"/>
          <w:szCs w:val="32"/>
        </w:rPr>
        <w:t>&lt;/p&gt;&lt;p&gt;&lt;img src="/static-img/hhG9450_EveOdDp9DZEWl6DbU-uQxu5OgxT4Eg9Zjy84nLNQPaeUGiLc6jbliqRizEIxTtnBAkb3UNtZOIYXWw.jpg"&gt;&lt;/p&gt;&lt;p&gt;</w:t>
      </w:r>
      <w:r>
        <w:rPr>
          <w:sz w:val="32"/>
          <w:szCs w:val="32"/>
        </w:rPr>
        <w:t>三、进入梦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翻过最后一道山坡之后，你会看到那座隐匿于云雾间的大龙门客栈。这不是一个普通的地方，它拥有自己独特的一套建筑风格，仿佛是由仙子手指点画而成。不论是早晨阳光透过窗户洒落，或是在夜晚火光映照下，这一切都是那么迷人的景致，让人忍不住想停下来永远。</w:t>
      </w:r>
      <w:r>
        <w:rPr>
          <w:sz w:val="32"/>
          <w:szCs w:val="32"/>
        </w:rPr>
        <w:t>&lt;/p&gt;&lt;p&gt;&lt;img src="/static-img/IZ3QF34nrgSWIsPbjzXOc6DbU-uQxu5OgxT4Eg9Zjy84nLNQPaeUGiLc6jbliqRizEIxTtnBAkb3UNtZOIYXWw.jpg"&gt;&lt;/p&gt;&lt;p&gt;</w:t>
      </w:r>
      <w:r>
        <w:rPr>
          <w:sz w:val="32"/>
          <w:szCs w:val="32"/>
        </w:rPr>
        <w:t>四、遇见奇异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不仅是一个旅行者的休憩之地，也是一个交换故事与梦想的地方。在这里，你可能会遇到来自不同地方的人，他们带来了不同的文化和语言，但共同的是对美好生活追求的热情。你可以听到各种语言交织在一起，形成了一种难以言喻的情调，是一种跨越时空边界的情感交流。</w:t>
      </w:r>
      <w:r>
        <w:rPr>
          <w:sz w:val="32"/>
          <w:szCs w:val="32"/>
        </w:rPr>
        <w:t>&lt;/p&gt;&lt;p&gt;&lt;img src="/static-img/kapObHpx9EvI87kmQY7aNaDbU-uQxu5OgxT4Eg9Zjy84nLNQPaeUGiLc6jbliqRizEIxTtnBAkb3UNtZOIYXWw.jpg"&gt;&lt;/p&gt;&lt;p&gt;</w:t>
      </w:r>
      <w:r>
        <w:rPr>
          <w:sz w:val="32"/>
          <w:szCs w:val="32"/>
        </w:rPr>
        <w:t>五、品味古色今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房间都有其独特的小巧装饰，有些房间还保留着原有的旧式家具，使得空间显得更加温馨而又神秘。大多数餐厅供应的是当地特色菜肴，其中尤以烤肉最受欢迎，不论你是个饕餮者还是只是想尝试一下新鲜事物，都能找到适合自己的佳肴。此外，还有一种特殊的情况，即“月光宴”，这种宴席安排在清澈明亮的夜晚进行，看月亮吃饭，对于那些喜欢静默享受美食的人来说，无疑是一次难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规设施，大龍門還有一個特别的地方——書院，這裡收藏著大量古籍典籍，是研究者们不可或缺的地标。一位学者曾经提到：“每一次翻阅书页，都仿佛触摸到了历史上的某个瞬间。”如果你对文学艺术有浓厚兴趣，那么书院将成为你的天堂，而那些珍贵的手稿，将成为你探索未知领域最好的导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大龍門這樣一個地方，不僅僅是一個過去時代風貌保存良好的建築，更是一個集歷史與現代於一體的地方。他們用文字來記錄過去，用夢想來繼續前進。在這條道路上，你會發現無論何時何地，真正重要的是心靈上的交流與對美好事物追求的心理準備。如果你也想要親身體驗一次，那麼現在就讓我們開始吧！</w:t>
      </w:r>
      <w:r>
        <w:rPr>
          <w:sz w:val="32"/>
          <w:szCs w:val="32"/>
        </w:rPr>
        <w:t>&lt;/p&gt;&lt;p&gt;&lt;a href = "/doc/941433-</w:t>
      </w:r>
      <w:r>
        <w:rPr>
          <w:sz w:val="32"/>
          <w:szCs w:val="32"/>
        </w:rPr>
        <w:t>大龙门客栈梦幻旅途中的奇遇与传奇</w:t>
      </w:r>
      <w:r>
        <w:rPr>
          <w:sz w:val="32"/>
          <w:szCs w:val="32"/>
        </w:rPr>
        <w:t>.doc" rel="alternate" download="941433-</w:t>
      </w:r>
      <w:r>
        <w:rPr>
          <w:sz w:val="32"/>
          <w:szCs w:val="32"/>
        </w:rPr>
        <w:t>大龙门客栈梦幻旅途中的奇遇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