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日本经历成长与变化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经历：成长与变化的日子</w:t>
      </w:r>
      <w:r>
        <w:rPr>
          <w:sz w:val="32"/>
          <w:szCs w:val="32"/>
        </w:rPr>
        <w:t>&lt;/p&gt;&lt;p&gt;&lt;img src="/static-img/7cIiXBkRPJbDKd2NfmrGNaDbU-uQxu5OgxT4Eg9Zjy-PKheOkd0sxFwV5FJTW7G_.jpg"&gt;&lt;/p&gt;&lt;p&gt;</w:t>
      </w:r>
      <w:r>
        <w:rPr>
          <w:sz w:val="32"/>
          <w:szCs w:val="32"/>
        </w:rPr>
        <w:t>在这个特殊而又微妙的年龄点，许多人都会经历一次深刻的转变。对于我来说，那个转变发生在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。在这个过程中，我体验到了成长、学习和自我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变化是生活方式上的调整。从高中毕业后，我开始过起了大学生的生活。这意味着我的课业负担加重了，同时也需要更多地管理自己的时间和精力。我必须学会如何平衡学业与社交，从而形成更加成熟和独立的人格。</w:t>
      </w:r>
      <w:r>
        <w:rPr>
          <w:sz w:val="32"/>
          <w:szCs w:val="32"/>
        </w:rPr>
        <w:t>&lt;/p&gt;&lt;p&gt;&lt;img src="/static-img/ZIxp7IYy2Dw2szB42L_EW6DbU-uQxu5OgxT4Eg9Zjy84nLNQPaeUGiLc6jbliqRizEIxTtnBAkb3UNtZOIYXWw.jpg"&gt;&lt;/p&gt;&lt;p&gt;</w:t>
      </w:r>
      <w:r>
        <w:rPr>
          <w:sz w:val="32"/>
          <w:szCs w:val="32"/>
        </w:rPr>
        <w:t>第二个变化是对未来的思考。我开始意识到自己想要追求的是什么，以及怎样才能实现这些目标。这涉及到对职业选择、教育路径以及个人价值观的一系列深入探讨。在这个过程中，我认识到了自己的兴趣所在，也明白了那些不再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变化是在社会关系方面。我离开了那个紧密的小圈子，与来自不同背景的人交流，这让我见识到了多元文化的魅力，并且学会了更宽容和开放的心态。这种多样性的接触让我变得更加包容，也为将来可能前往海外工作或生活打下基础。</w:t>
      </w:r>
      <w:r>
        <w:rPr>
          <w:sz w:val="32"/>
          <w:szCs w:val="32"/>
        </w:rPr>
        <w:t>&lt;/p&gt;&lt;p&gt;&lt;img src="/static-img/Cy99PIRH0qLe-s-z_IV3C6DbU-uQxu5OgxT4Eg9Zjy84nLNQPaeUGiLc6jbliqRizEIxTtnBAkb3UNtZOIYXWw.jpg"&gt;&lt;/p&gt;&lt;p&gt;</w:t>
      </w:r>
      <w:r>
        <w:rPr>
          <w:sz w:val="32"/>
          <w:szCs w:val="32"/>
        </w:rPr>
        <w:t>第四个变化是自我认知上的提升。在大学期间，我有机会参与各种活动，比如志愿服务项目、学生会工作等，这些经历帮助我了解自己的能力范围以及热情所在。通过不断尝试新事物，我逐渐掌握了一些领导技巧，并且学会了如何面对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变化是经济独立性上升。当我成为全职学生时，我的父母不再完全负责我的财务问题。我不得不学习如何规划预算、处理债务，并开始考虑未来可能出现的问题，如退学保险或者就业后的经济稳定性。此外，兼职工作也让我的时间管理技能得以大幅提升。</w:t>
      </w:r>
      <w:r>
        <w:rPr>
          <w:sz w:val="32"/>
          <w:szCs w:val="32"/>
        </w:rPr>
        <w:t>&lt;/p&gt;&lt;p&gt;&lt;img src="/static-img/lJIp5CddoEVf4lAet2B-HKDbU-uQxu5OgxT4Eg9Zjy84nLNQPaeUGiLc6jbliqRizEIxTtnBAkb3UNtZOIYXWw.jpg"&gt;&lt;/p&gt;&lt;p&gt;</w:t>
      </w:r>
      <w:r>
        <w:rPr>
          <w:sz w:val="32"/>
          <w:szCs w:val="32"/>
        </w:rPr>
        <w:t>最后一个改变是我对世界观念上的扩展。在大学里，有很多课程让我了解到不同的历史视角、文化差异以及国际政治动态。这使得我能够更好地理解当下的全球化时代，以及我们每个人都处于一个相互依存的大地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这一段时间里，是一段充满挑战但同时也是极其宝贵的经历。这段时光教会了我许多关于成长、适应和自立的重要课题，而这些经验无疑将伴随着我走向未来的每一步旅程。</w:t>
      </w:r>
      <w:r>
        <w:rPr>
          <w:sz w:val="32"/>
          <w:szCs w:val="32"/>
        </w:rPr>
        <w:t>&lt;/p&gt;&lt;p&gt;&lt;img src="/static-img/qttKQghx5rnYUxYrUD6UBKDbU-uQxu5OgxT4Eg9Zjy84nLNQPaeUGiLc6jbliqRizEIxTtnBAkb3UNtZOIYXWw.jpg"&gt;&lt;/p&gt;&lt;p&gt;&lt;a href = "/doc/942009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经历成长与变化的日子</w:t>
      </w:r>
      <w:r>
        <w:rPr>
          <w:sz w:val="32"/>
          <w:szCs w:val="32"/>
        </w:rPr>
        <w:t>.doc" rel="alternate" download="942009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经历成长与变化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