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1</w:t>
      </w:r>
      <w:r>
        <w:rPr>
          <w:sz w:val="48"/>
          <w:szCs w:val="48"/>
        </w:rPr>
        <w:t>英语课代表杰出一班的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DzBTnk2aD7BrWewH3V2-PEMLSVTIe5-Y3rKe_S3WP3s3kPZnxvanWvA2gU6bH9_u.jpg"&gt;&lt;/p&gt;&lt;p&gt;</w:t>
      </w:r>
      <w:r>
        <w:rPr>
          <w:sz w:val="32"/>
          <w:szCs w:val="32"/>
        </w:rPr>
        <w:t>为什么选择成为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教室的门口，目光中闪过的不仅仅是对未知的好奇，更有着深藏的心动。作为一名学生，我们总会有一段时间想要探索自己内心深处那份渴望被发掘、被重视的一面。而我，也正是在那个春日午后的阳光下，做出了决定：我要成为我的班级的英语课代表。</w:t>
      </w:r>
      <w:r>
        <w:rPr>
          <w:sz w:val="32"/>
          <w:szCs w:val="32"/>
        </w:rPr>
        <w:t>&lt;/p&gt;&lt;p&gt;&lt;img src="/static-img/kmsw8FMAm8DfZHyvDd6B6UMLSVTIe5-Y3rKe_S3WP3v-D820nxbIVnYeI4AAcOTOtVCT0Cr6bhcxtTIhJkvm98GGwUjE_rYRdRkrTsRWJro.jpg"&gt;&lt;/p&gt;&lt;p&gt;</w:t>
      </w:r>
      <w:r>
        <w:rPr>
          <w:sz w:val="32"/>
          <w:szCs w:val="32"/>
        </w:rPr>
        <w:t>挑战与机遇：如何准备成为优秀的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条道路，我意识到这是一个充满挑战与机遇的地方。首先，我必须加强自己的英文阅读、写作和口语能力，这是我担任这一职位不可或缺的基础。我开始每天都花时间学习新单词，练习发音，尝试不同的句型结构，以及阅读各种类型的小说和文章。此外，我还学会了如何有效地组织活动，让每一次会议都能既高效又富有成效。</w:t>
      </w:r>
      <w:r>
        <w:rPr>
          <w:sz w:val="32"/>
          <w:szCs w:val="32"/>
        </w:rPr>
        <w:t>&lt;/p&gt;&lt;p&gt;&lt;img src="/static-img/UPDsplsxfNSOh2pVv2GBiEMLSVTIe5-Y3rKe_S3WP3v-D820nxbIVnYeI4AAcOTOtVCT0Cr6bhcxtTIhJkvm98GGwUjE_rYRdRkrTsRWJro.jpg"&gt;&lt;/p&gt;&lt;p&gt;</w:t>
      </w:r>
      <w:r>
        <w:rPr>
          <w:sz w:val="32"/>
          <w:szCs w:val="32"/>
        </w:rPr>
        <w:t>沟通桥梁：如何让非英语母语者的声音也能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沟通是一个双向桥梁，不仅要能够准确传达信息，还要能够理解他人的需求。在我们的班级里，有很多同学不是英文母语者，所以他们可能会感到困难或者隔阂。我努力学习更多关于跨文化交流的问题，比如怎样使用恰当的话题来引导对话，以及怎样帮助这些同学更好地表达自己的想法。这不仅增强了我的同理心，也让我变得更加灵活多变。</w:t>
      </w:r>
      <w:r>
        <w:rPr>
          <w:sz w:val="32"/>
          <w:szCs w:val="32"/>
        </w:rPr>
        <w:t>&lt;/p&gt;&lt;p&gt;&lt;img src="/static-img/U8jtoUNbgstaVn9cFTxkzkMLSVTIe5-Y3rKe_S3WP3v-D820nxbIVnYeI4AAcOTOtVCT0Cr6bhcxtTIhJkvm98GGwUjE_rYRdRkrTsRWJro.jpg"&gt;&lt;/p&gt;&lt;p&gt;</w:t>
      </w:r>
      <w:r>
        <w:rPr>
          <w:sz w:val="32"/>
          <w:szCs w:val="32"/>
        </w:rPr>
        <w:t>激励力源泉：如何激发其他同学们对于语言学习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大家对于语言学习的热情，我设计了一系列互动游戏和讨论环节。比如，每个星期我们都会进行一个小组讨论，其中包含一些特定的主题或问题，这些都是通过英文来完成。这不仅锻炼了大家在实际应用中的能力，还让大家感觉到了参与感和成就感，同时也促进了团队合作精神。</w:t>
      </w:r>
      <w:r>
        <w:rPr>
          <w:sz w:val="32"/>
          <w:szCs w:val="32"/>
        </w:rPr>
        <w:t>&lt;/p&gt;&lt;p&gt;&lt;img src="/static-img/oF_tpuH0IiUjHRPb8thOtUMLSVTIe5-Y3rKe_S3WP3v-D820nxbIVnYeI4AAcOTOtVCT0Cr6bhcxtTIhJkvm98GGwUjE_rYRdRkrTsRWJro.jpg"&gt;&lt;/p&gt;&lt;p&gt;</w:t>
      </w:r>
      <w:r>
        <w:rPr>
          <w:sz w:val="32"/>
          <w:szCs w:val="32"/>
        </w:rPr>
        <w:t>反馈循环：持续改善与创新之路上的重要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收集到了宝贵的情报——即使是最精心策划的一次活动，如果没有及时调整，就无法达到最佳效果。我认识到，在任何计划中，都需要不断收集反馈，并将其转化为行动，从而实现持续改善。不断地询问别人意见，加以整合并适应新的情况，是保持我们的项目一直前行下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构建永恒的人际网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春日午后决心站出来成为英语课代表的事情，它已经变成了过去。而这段经历，对于我的个人发展以及未来的职业生涯来说，无疑是一笔宝贵财富。它让我学会了领导力、组织能力以及跨文化交流等技能，而这些技能将伴随我走向未来的每一步。同时，这段经历还让我结识了一群志同道合的人，与他们建立起了一份牢不可破的人际关系网，为今后的生活添砖加瓦。</w:t>
      </w:r>
      <w:r>
        <w:rPr>
          <w:sz w:val="32"/>
          <w:szCs w:val="32"/>
        </w:rPr>
        <w:t>&lt;/p&gt;&lt;p&gt;&lt;a href = "/doc/942348-J1</w:t>
      </w:r>
      <w:r>
        <w:rPr>
          <w:sz w:val="32"/>
          <w:szCs w:val="32"/>
        </w:rPr>
        <w:t>英语课代表杰出一班的英语课代表</w:t>
      </w:r>
      <w:r>
        <w:rPr>
          <w:sz w:val="32"/>
          <w:szCs w:val="32"/>
        </w:rPr>
        <w:t>.doc" rel="alternate" download="942348-J1</w:t>
      </w:r>
      <w:r>
        <w:rPr>
          <w:sz w:val="32"/>
          <w:szCs w:val="32"/>
        </w:rPr>
        <w:t>英语课代表杰出一班的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