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，作为自然界的一部分，它不仅仅是由树木、花朵和动物组成的生态系统，更是一种独特的情感体验。迈开腿，让老师尝尝你的森林，这句话背后蕴含着一种深层次的邀请——让人去感受这片土地上的每一丝风吹过的温度，每一滴露珠在叶尖跳跃的声音，以及每一个生命都在这里紧密相连的故事。</w:t>
      </w:r>
      <w:r>
        <w:rPr>
          <w:sz w:val="32"/>
          <w:szCs w:val="32"/>
        </w:rPr>
        <w:t>&lt;/p&gt;&lt;p&gt;&lt;img src="/static-img/kSP3Ll4X2Bpj-xdENDquU0pFD-RnlM4Zf0UsHHppSxjmy5NWvL88sIoxA65lcObH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进森林，不只是简单地走动，而是要有意无意地探寻周围环境中的奇妙景象。它可能是一个隐藏于灌木丛中的小径，或许是一个被阳光穿透了树冠的小清泉。这些都是自然赋予我们的礼物，是我们探索未知世界的心灵激励。</w:t>
      </w:r>
      <w:r>
        <w:rPr>
          <w:sz w:val="32"/>
          <w:szCs w:val="32"/>
        </w:rPr>
        <w:t>&lt;/p&gt;&lt;p&gt;&lt;img src="/static-img/F-BPhlOTCp_HEWyKVZlwJUpFD-RnlM4Zf0UsHHppSxjcSjrGYE3qnNJozkEEEZweNXRz6fNEXoKF_dr5Sp3tqQ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，万物共存，每一个生物都扮演着不可或缺的角色。在这里，我们可以看到食肉动物如何捕猎，草食动物如何觅食；可以看到微生物如何腐烂死去的事实，同时也见证新生命孕育之时。这一切构成了一个庞大的生态网络，是我们学习和尊重自然规律的最佳场所。</w:t>
      </w:r>
      <w:r>
        <w:rPr>
          <w:sz w:val="32"/>
          <w:szCs w:val="32"/>
        </w:rPr>
        <w:t>&lt;/p&gt;&lt;p&gt;&lt;img src="/static-img/dKylw9A4KKRrC-ybqsFzpkpFD-RnlM4Zf0UsHHppSxjcSjrGYE3qnNJozkEEEZweNXRz6fNEXoKF_dr5Sp3tq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不仅是生物多样性的宝库，也是人类文化传承和历史记忆的地标。一些古老村落就建在山脚下，其居民对土地有着深厚的情感，他们通过诗歌、绘画和舞蹈来表达对大自然之爱。此外，还有许多神话故事讲述了与森林有关的情节，这些都是人类智慧与自然之间永恒纽带的见证。</w:t>
      </w:r>
      <w:r>
        <w:rPr>
          <w:sz w:val="32"/>
          <w:szCs w:val="32"/>
        </w:rPr>
        <w:t>&lt;/p&gt;&lt;p&gt;&lt;img src="/static-img/pwACjPHg9dserqAGkBT9W0pFD-RnlM4Zf0UsHHppSxjcSjrGYE3qnNJozkEEEZweNXRz6fNEXoKF_dr5Sp3tqQ.pn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进行教学，不再局限于教室内书本知识，而是在开放式课堂上，通过亲身体验来理解科学原理。在森林里，可以观察植物生长规律，从而了解</w:t>
      </w:r>
      <w:r>
        <w:rPr>
          <w:sz w:val="32"/>
          <w:szCs w:val="32"/>
        </w:rPr>
        <w:t>Photosynthesis</w:t>
      </w:r>
      <w:r>
        <w:rPr>
          <w:sz w:val="32"/>
          <w:szCs w:val="32"/>
        </w:rPr>
        <w:t>过程；可以研究鸟类迁徙路线，以此学习地理学等等。这一切都能激发学生们对于学习领域以外知识点产生浓厚兴趣，并促使他们自主探究问题解决方法。</w:t>
      </w:r>
      <w:r>
        <w:rPr>
          <w:sz w:val="32"/>
          <w:szCs w:val="32"/>
        </w:rPr>
        <w:t>&lt;/p&gt;&lt;p&gt;&lt;img src="/static-img/HkytCjMA_JJyOV5mfnv7IUpFD-RnlM4Zf0UsHHppSxjcSjrGYE3qnNJozkEEEZweNXRz6fNEXoKF_dr5Sp3tqQ.jpg"&gt;&lt;/p&gt;&lt;p&gt;</w:t>
      </w:r>
      <w:r>
        <w:rPr>
          <w:sz w:val="32"/>
          <w:szCs w:val="32"/>
        </w:rPr>
        <w:t>心理健康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感到压力巨大或身心疲惫时，将他们带到绿色的大自然中往往能够有效缓解这种状态。在这里，没有喧嚣，没有电子屏幕，只有呼吸声、鸟鸣声以及随风摇曳的声音。大脑会放松下来，与身体同步进入一种更为轻松愉悦的心境状态，有助于提高整体幸福感并减少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近年来的全球气候变化问题，我们需要更加关注环保事业。而参观国家公园或者私人领地的人通常会更加珍惜资源，对未来可持续发展提出更多建议。这包括减少垃圾量、保护野生动植物及其栖息地，以及支持那些致力于环境保护工作的人们。这样做既能帮助我们更好地理解地球也是我们的家，也能培养出下一代成为未来世界各国领导者的环保人才。</w:t>
      </w:r>
      <w:r>
        <w:rPr>
          <w:sz w:val="32"/>
          <w:szCs w:val="32"/>
        </w:rPr>
        <w:t>&lt;/p&gt;&lt;p&gt;&lt;a href = "/doc/942874-</w:t>
      </w:r>
      <w:r>
        <w:rPr>
          <w:sz w:val="32"/>
          <w:szCs w:val="32"/>
        </w:rPr>
        <w:t>森林的味道</w:t>
      </w:r>
      <w:r>
        <w:rPr>
          <w:sz w:val="32"/>
          <w:szCs w:val="32"/>
        </w:rPr>
        <w:t>.doc" rel="alternate" download="942874-</w:t>
      </w:r>
      <w:r>
        <w:rPr>
          <w:sz w:val="32"/>
          <w:szCs w:val="32"/>
        </w:rPr>
        <w:t>森林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