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一个家庭情感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一对父女通过种植瓜果赢得了人们的心。他们的故事不仅是一段关于农业劳动的经历，更是关于爱与坚持、传承与创新的一次探索。</w:t>
      </w:r>
      <w:r>
        <w:rPr>
          <w:sz w:val="32"/>
          <w:szCs w:val="32"/>
        </w:rPr>
        <w:t>&lt;/p&gt;&lt;p&gt;&lt;img src="/static-img/Y4ij20nPYIm74FkclJ-PRK3hAN6BF1gBw4w4zVRcxgwXW-zhOE5lCeguJneLTcbD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完整版背后的故事，始于一代人的努力和另一代人的继承。在这个过程中，他们将古老的手艺融入现代化生产模式中，不断寻求新的发展路径。这场革命不是简单地改变工具，而是在技术与文化之间找到平衡点，让古老的智慧得到更新和完善。</w:t>
      </w:r>
      <w:r>
        <w:rPr>
          <w:sz w:val="32"/>
          <w:szCs w:val="32"/>
        </w:rPr>
        <w:t>&lt;/p&gt;&lt;p&gt;&lt;img src="/static-img/LTKKKkrvcObOm6-q67WMTa3hAN6BF1gBw4w4zVRcxgyyY4F6eUcw1cROEiIXuOaxGf0Uxrzgql714jimFVqhBKOFIgyK7wjNuOheRvUHJww.jpg"&gt;&lt;/p&gt;&lt;p&gt;</w:t>
      </w:r>
      <w:r>
        <w:rPr>
          <w:sz w:val="32"/>
          <w:szCs w:val="32"/>
        </w:rPr>
        <w:t>科技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产量和品质，他们不断采用最新的农业技术，如精准灌溉系统、智能监测设备等，这些都使得他们能够更好地掌控整个生长过程。同时，他们也注重自然环保，使用绿色有机肥料，以减少对环境的影响，这样的双管齐下让他们在市场上脱颖而出。</w:t>
      </w:r>
      <w:r>
        <w:rPr>
          <w:sz w:val="32"/>
          <w:szCs w:val="32"/>
        </w:rPr>
        <w:t>&lt;/p&gt;&lt;p&gt;&lt;img src="/static-img/HA1IQur_wzeTPW2SujoCbK3hAN6BF1gBw4w4zVRcxgyyY4F6eUcw1cROEiIXuOaxGf0Uxrzgql714jimFVqhBKOFIgyK7wjNuOheRvUHJww.jpg"&gt;&lt;/p&gt;&lt;p&gt;</w:t>
      </w:r>
      <w:r>
        <w:rPr>
          <w:sz w:val="32"/>
          <w:szCs w:val="32"/>
        </w:rPr>
        <w:t>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质量的基础上，鄂州父女瓜还积极参与各种农产品交易会，与更多消费者建立联系。他们明白，只有让消费者感受到家的味道，这个品牌才能真正走向人心。这不仅提升了产品销量，也增强了品牌影响力。</w:t>
      </w:r>
      <w:r>
        <w:rPr>
          <w:sz w:val="32"/>
          <w:szCs w:val="32"/>
        </w:rPr>
        <w:t>&lt;/p&gt;&lt;p&gt;&lt;img src="/static-img/JLaP66XWoSQ-xbaril_P6K3hAN6BF1gBw4w4zVRcxgyyY4F6eUcw1cROEiIXuOaxGf0Uxrzgql714jimFVqhBKOFIgyK7wjNuOheRvUHJww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责任方面，鄂州父女瓜同样表现出了高水平。他们组织社区活动，如举办农产品采摘体验日，让孩子们亲近大自然，同时也为家乡带去欢乐。此外，他们还提供就业机会，为当地经济发展做出了贡献。</w:t>
      </w:r>
      <w:r>
        <w:rPr>
          <w:sz w:val="32"/>
          <w:szCs w:val="32"/>
        </w:rPr>
        <w:t>&lt;/p&gt;&lt;p&gt;&lt;img src="/static-img/9jW61eI9sGsYHZfPnpbspK3hAN6BF1gBw4w4zVRcxgyyY4F6eUcw1cROEiIXuOaxGf0Uxrzgql714jimFVqhBKOFIgyK7wjNuOheRvUHJww.jpg"&gt;&lt;/p&gt;&lt;p&gt;</w:t>
      </w:r>
      <w:r>
        <w:rPr>
          <w:sz w:val="32"/>
          <w:szCs w:val="32"/>
        </w:rPr>
        <w:t>文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成就，还有一份精神上的收获——文化遗产的保护。在种植和销售过程中，他们始终坚持传统工艺，不忘初心，以此来记录历史，用实践守护着中华民族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鄂州父女瓜并非满足于现状。在未来的日子里，它们计划继续探索新技术、新市场，以及如何更好地将这种深厚的情感诉求转化为商品价值，使之成为一种生活方式，而不仅仅是食品。而这，就是它们所追求的人文关怀之路。</w:t>
      </w:r>
      <w:r>
        <w:rPr>
          <w:sz w:val="32"/>
          <w:szCs w:val="32"/>
        </w:rPr>
        <w:t>&lt;/p&gt;&lt;p&gt;&lt;a href = "/doc/943959-</w:t>
      </w:r>
      <w:r>
        <w:rPr>
          <w:sz w:val="32"/>
          <w:szCs w:val="32"/>
        </w:rPr>
        <w:t>鄂州父女瓜一个家庭情感的温馨故事</w:t>
      </w:r>
      <w:r>
        <w:rPr>
          <w:sz w:val="32"/>
          <w:szCs w:val="32"/>
        </w:rPr>
        <w:t>.doc" rel="alternate" download="943959-</w:t>
      </w:r>
      <w:r>
        <w:rPr>
          <w:sz w:val="32"/>
          <w:szCs w:val="32"/>
        </w:rPr>
        <w:t>鄂州父女瓜一个家庭情感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