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根上的学问老师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根上的学问：老师背后的故事</w:t>
      </w:r>
      <w:r>
        <w:rPr>
          <w:sz w:val="32"/>
          <w:szCs w:val="32"/>
        </w:rPr>
        <w:t>&lt;/p&gt;&lt;p&gt;&lt;img src="/static-img/__n9WmQVXQmgxc4caBnJ0KDbU-uQxu5OgxT4Eg9Zjy-PKheOkd0sxFwV5FJTW7G_.jpg"&gt;&lt;/p&gt;&lt;p&gt;</w:t>
      </w:r>
      <w:r>
        <w:rPr>
          <w:sz w:val="32"/>
          <w:szCs w:val="32"/>
        </w:rPr>
        <w:t>在一个不太为人知的角落，隐藏着一段关于知识与成长的奇妙旅程。坐在老师的紫根上写作业，不仅是一种学习习惯，更是对智慧传承的一次深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之源：紫根上的智慧</w:t>
      </w:r>
      <w:r>
        <w:rPr>
          <w:sz w:val="32"/>
          <w:szCs w:val="32"/>
        </w:rPr>
        <w:t>&lt;/p&gt;&lt;p&gt;&lt;img src="/static-img/I4GNJawGg2BefPWra2HTiKDbU-uQxu5OgxT4Eg9Zjy84nLNQPaeUGiLc6jbliqRizEIxTtnBAkb3UNtZOIYXWw.jpg"&gt;&lt;/p&gt;&lt;p&gt;</w:t>
      </w:r>
      <w:r>
        <w:rPr>
          <w:sz w:val="32"/>
          <w:szCs w:val="32"/>
        </w:rPr>
        <w:t>教书是一项高尚而复杂的职业，它要求教师具备极高的专业素养和丰富的人生经验。每当学生们坐到他们脚下的紫根上，纷纷拿出课本或笔记本，这些教室里的英雄正以自己的方式播撒着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之路：从简单到深邃</w:t>
      </w:r>
      <w:r>
        <w:rPr>
          <w:sz w:val="32"/>
          <w:szCs w:val="32"/>
        </w:rPr>
        <w:t>&lt;/p&gt;&lt;p&gt;&lt;img src="/static-img/sT4wbzfvPuRsQD9VO07JpaDbU-uQxu5OgxT4Eg9Zjy84nLNQPaeUGiLc6jbliqRizEIxTtnBAkb3UNtZOIYXWw.jpg"&gt;&lt;/p&gt;&lt;p&gt;</w:t>
      </w:r>
      <w:r>
        <w:rPr>
          <w:sz w:val="32"/>
          <w:szCs w:val="32"/>
        </w:rPr>
        <w:t>从初级知识到复杂理论，从基础技能到创新应用，每一步都是学生们在老师指导下努力探索和实践的心血结晶。当夜幕降临，他们会回到学校里静静地坐在老师面前，一边听讲一边思考如何将这些新知识融入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旅：从懵懂到自信</w:t>
      </w:r>
      <w:r>
        <w:rPr>
          <w:sz w:val="32"/>
          <w:szCs w:val="32"/>
        </w:rPr>
        <w:t>&lt;/p&gt;&lt;p&gt;&lt;img src="/static-img/fA8ZJdOpQ-E9oUX7jThIW6DbU-uQxu5OgxT4Eg9Zjy84nLNQPaeUGiLc6jbliqRizEIxTtnBAkb3UNtZOIYXWw.jpg"&gt;&lt;/p&gt;&lt;p&gt;</w:t>
      </w:r>
      <w:r>
        <w:rPr>
          <w:sz w:val="32"/>
          <w:szCs w:val="32"/>
        </w:rPr>
        <w:t>在这条教育道路上，每个孩子都有自己的成长轨迹。有些孩子可能起步较晚，但通过不断练习和坚持，最终能在班级里脱颖而出。而有些孩子则因为早期接触到了正确的引导，从小就展现出了超乎常人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传递：跨越世代</w:t>
      </w:r>
      <w:r>
        <w:rPr>
          <w:sz w:val="32"/>
          <w:szCs w:val="32"/>
        </w:rPr>
        <w:t>&lt;/p&gt;&lt;p&gt;&lt;img src="/static-img/jF0GEOhHAFyr4iRczGDyqKDbU-uQxu5OgxT4Eg9Zjy84nLNQPaeUGiLc6jbliqRizEIxTtnBAkb3UNtZOIYXWw.jpg"&gt;&lt;/p&gt;&lt;p&gt;</w:t>
      </w:r>
      <w:r>
        <w:rPr>
          <w:sz w:val="32"/>
          <w:szCs w:val="32"/>
        </w:rPr>
        <w:t>老师们并非只教授知识，他们还传授了生活中的道理、社会责任感以及人际交往技巧。在这个过程中，学生们学会了尊重他人、理解多元文化，以及如何成为更好的公民和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挑战：未来科技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时代，我们需要培养更多具有创造力和批判性思维能力的人才。这也意味着教育不再仅仅局限于传授已知，而是要鼓励学生提出问题，并寻找解决方案。在座椅上的时间被用来设计机器、编写代码，或是在画布上绘制未来的梦想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：团队合作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独学习外，在座位之间还存在一种特殊的情感交流。同学间相互帮助，小组讨论成了日常课堂活动。在这样的氛围中，每个人都能感到自己并不孤单，而是一个集体的一部分，这种感觉对于心理健康至关重要。</w:t>
      </w:r>
      <w:r>
        <w:rPr>
          <w:sz w:val="32"/>
          <w:szCs w:val="32"/>
        </w:rPr>
        <w:t>&lt;/p&gt;&lt;p&gt;&lt;a href = "/doc/944861-</w:t>
      </w:r>
      <w:r>
        <w:rPr>
          <w:sz w:val="32"/>
          <w:szCs w:val="32"/>
        </w:rPr>
        <w:t>紫根上的学问老师背后的故事</w:t>
      </w:r>
      <w:r>
        <w:rPr>
          <w:sz w:val="32"/>
          <w:szCs w:val="32"/>
        </w:rPr>
        <w:t>.doc" rel="alternate" download="944861-</w:t>
      </w:r>
      <w:r>
        <w:rPr>
          <w:sz w:val="32"/>
          <w:szCs w:val="32"/>
        </w:rPr>
        <w:t>紫根上的学问老师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