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炙烤着大地，每个人都在寻找那份解暑的甜蜜。小镇上，一家老店里的水果摊成了人们逃避酷热的最佳选择。摊主手里拿着一根看似平平无奇的瓜藤，将它轻轻扭转，那根绿色的藤蔓却似乎在抗拒着他的力量。</w:t>
      </w:r>
      <w:r>
        <w:rPr>
          <w:sz w:val="32"/>
          <w:szCs w:val="32"/>
        </w:rPr>
        <w:t>&lt;/p&gt;&lt;p&gt;&lt;img src="/static-img/SLEuFpYacJhl6oY_PpX8A0MLSVTIe5-Y3rKe_S3WP3s3kPZnxvanWvA2gU6bH9_u.jpg"&gt;&lt;/p&gt;&lt;p&gt;&amp;#34;</w:t>
      </w:r>
      <w:r>
        <w:rPr>
          <w:sz w:val="32"/>
          <w:szCs w:val="32"/>
        </w:rPr>
        <w:t>这是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我听说过这个名字，但从未见识过它真正的一面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摊主微笑着对我说，他眼中闪烁着对这件稀罕物品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那根藤蔓放在我的面前，让我亲自试试。我伸出手去触摸，感觉到的是一种坚韧而略带丝滑感，这不仅仅是一种植物，它似乎拥有了一种生命力。</w:t>
      </w:r>
      <w:r>
        <w:rPr>
          <w:sz w:val="32"/>
          <w:szCs w:val="32"/>
        </w:rPr>
        <w:t>&lt;/p&gt;&lt;p&gt;&lt;img src="/static-img/Z5gT5AF-43PFVuUjwU2UAkMLSVTIe5-Y3rKe_S3WP3v-D820nxbIVnYeI4AAcOTOtVCT0Cr6bhcxtTIhJkvm98GGwUjE_rYRdRkrTsRWJro.jpg"&gt;&lt;/p&gt;&lt;p&gt;&amp;#34;</w:t>
      </w:r>
      <w:r>
        <w:rPr>
          <w:sz w:val="32"/>
          <w:szCs w:val="32"/>
        </w:rPr>
        <w:t>为什么叫做强扭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摊主笑了起来，仿佛回忆起一些旧事，“据说，在一个古老的小村庄里，有一位农民，她用尽全身力气才把这株瓜苗从泥土中拔出来。那股力量，就像是她内心深处的一种坚持和执念。”</w:t>
      </w:r>
      <w:r>
        <w:rPr>
          <w:sz w:val="32"/>
          <w:szCs w:val="32"/>
        </w:rPr>
        <w:t>&lt;/p&gt;&lt;p&gt;&lt;img src="/static-img/3euZYbiITeBT5ayiv8zsjkMLSVTIe5-Y3rKe_S3WP3v-D820nxbIVnYeI4AAcOTOtVCT0Cr6bhcxtTIhJkvm98GGwUjE_rYRdRkrTsRWJro.jpg"&gt;&lt;/p&gt;&lt;p&gt;“</w:t>
      </w:r>
      <w:r>
        <w:rPr>
          <w:sz w:val="32"/>
          <w:szCs w:val="32"/>
        </w:rPr>
        <w:t>然后呢？”我继续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来，这个故事被传唱开来，每当有人遇到难题或者需要一点勇气时，都会想起那个农民，用她的故事鼓励自己去努力。” 摊主的声音温暖而充满智慧，“就像咸蛋黄奶盖一样，不是吗？每一次挑战都是我们成长的一部分。”</w:t>
      </w:r>
      <w:r>
        <w:rPr>
          <w:sz w:val="32"/>
          <w:szCs w:val="32"/>
        </w:rPr>
        <w:t>&lt;/p&gt;&lt;p&gt;&lt;img src="/static-img/JzOKPfvfZ00-qNL9QVwmtUMLSVTIe5-Y3rKe_S3WP3v-D820nxbIVnYeI4AAcOTOtVCT0Cr6bhcxtTIhJkvm98GGwUjE_rYRdRkrTsRWJro.jpg"&gt;&lt;/p&gt;&lt;p&gt;</w:t>
      </w:r>
      <w:r>
        <w:rPr>
          <w:sz w:val="32"/>
          <w:szCs w:val="32"/>
        </w:rPr>
        <w:t>随即，他递给我一个装有浓郁咸味与淡淡黄油香味融合的小杯子。“尝一尝吧，看看你能否体会到其中所蕴含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向那熟透了、外皮微凹但里面却仍然绵密多汁的瓜块，然后再次闭上眼睛，慢慢品尝。这时候，我仿佛能听到那些过去的人们的心声，他们用自己的方式，无论是通过劳作还是创造，都在寻求属于自己的快乐与意义。</w:t>
      </w:r>
      <w:r>
        <w:rPr>
          <w:sz w:val="32"/>
          <w:szCs w:val="32"/>
        </w:rPr>
        <w:t>&lt;/p&gt;&lt;p&gt;&lt;img src="/static-img/BJPiDgRlZSKGg3Eb-YKbZkMLSVTIe5-Y3rKe_S3WP3v-D820nxbIVnYeI4AAcOTOtVCT0Cr6bhcxtTIhJkvm98GGwUjE_rYRdRkrTsRWJro.jpg"&gt;&lt;/p&gt;&lt;p&gt;</w:t>
      </w:r>
      <w:r>
        <w:rPr>
          <w:sz w:val="32"/>
          <w:szCs w:val="32"/>
        </w:rPr>
        <w:t>这样的夏天，或许并没有那么简单。但正如咸蛋黄奶盖上的每一滴液珠，它承载的是人生的点滴美好，是生活中的小确幸。而那些被称为“强扭”的东西，其实也不过是一种态度、一份决心，一段故事、一段经历——它们让我们的生活变得更加丰富多彩，更值得我们珍惜。</w:t>
      </w:r>
      <w:r>
        <w:rPr>
          <w:sz w:val="32"/>
          <w:szCs w:val="32"/>
        </w:rPr>
        <w:t>&lt;/p&gt;&lt;p&gt;&lt;a href = "/doc/945068-</w:t>
      </w:r>
      <w:r>
        <w:rPr>
          <w:sz w:val="32"/>
          <w:szCs w:val="32"/>
        </w:rPr>
        <w:t>强扭的瓜咸蛋黄奶盖的夏日故事</w:t>
      </w:r>
      <w:r>
        <w:rPr>
          <w:sz w:val="32"/>
          <w:szCs w:val="32"/>
        </w:rPr>
        <w:t>.doc" rel="alternate" download="945068-</w:t>
      </w:r>
      <w:r>
        <w:rPr>
          <w:sz w:val="32"/>
          <w:szCs w:val="32"/>
        </w:rPr>
        <w:t>强扭的瓜咸蛋黄奶盖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