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是不是想夹死师傅我为什么总感觉你在车上等着要夹死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总感觉你在车上等着要夹死我。每次开车时，你的目光总是紧盯着我的方向盘，仿佛只要我稍微松懈一下，你就能迅速切换到急停模式，把我们俩都给“处理掉”。这种感觉让我不得不时刻保持警觉，哪怕只是简单地变动一下油门，也会因为担心你的反应而变得异常小心。</w:t>
      </w:r>
      <w:r>
        <w:rPr>
          <w:sz w:val="32"/>
          <w:szCs w:val="32"/>
        </w:rPr>
        <w:t>&lt;/p&gt;&lt;p&gt;&lt;img src="/static-img/RP3oHn_pHvk7oSD9-XsjjMMx5H1ykPmrG-AMPv6pCuePKheOkd0sxFwV5FJTW7G_.jpg"&gt;&lt;/p&gt;&lt;p&gt;</w:t>
      </w:r>
      <w:r>
        <w:rPr>
          <w:sz w:val="32"/>
          <w:szCs w:val="32"/>
        </w:rPr>
        <w:t>有时候，我甚至会觉得你对驾驶技能的要求有点过分。你总是说安全第一，但是在某些情况下，我真不知道你的定义是什么？比如，当一个路人突然从人行横道走出来说，你是不是想夹死师傅？每当看到这样的场景，我都会心里发慌，因为我知道，如果那个人是我，那么可能就是真的要被“夹”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更多的时候，这种感受其实也是一种习惯。我意识到，这可能只是一种无形中的压力，是一种来自于你严格教育和高标准要求下的自我保护机制。但即便如此，这种感觉还是让人感到有些烦躁，不知何时才能消除掉。</w:t>
      </w:r>
      <w:r>
        <w:rPr>
          <w:sz w:val="32"/>
          <w:szCs w:val="32"/>
        </w:rPr>
        <w:t>&lt;/p&gt;&lt;p&gt;&lt;img src="/static-img/d8Ih2UnQA2bKV9Gr6LB1_MMx5H1ykPmrG-AMPv6pCucTAQM27bn5Fsg8y68X2aluGCah27sJjgBqIDHJbMQ13A.jpg"&gt;&lt;/p&gt;&lt;p&gt;</w:t>
      </w:r>
      <w:r>
        <w:rPr>
          <w:sz w:val="32"/>
          <w:szCs w:val="32"/>
        </w:rPr>
        <w:t>因此，每次开车前后，我都会深呼吸几口，让自己的情绪平复下来。希望有一天，我们可以一起享受驾驶带来的乐趣，而不再因为恐惧而紧张。毕竟，安全确实很重要，但生活中应该还有其他美好的东西去体验吧。</w:t>
      </w:r>
      <w:r>
        <w:rPr>
          <w:sz w:val="32"/>
          <w:szCs w:val="32"/>
        </w:rPr>
        <w:t>&lt;/p&gt;&lt;p&gt;&lt;a href = "/doc/945304-</w:t>
      </w:r>
      <w:r>
        <w:rPr>
          <w:sz w:val="32"/>
          <w:szCs w:val="32"/>
        </w:rPr>
        <w:t>是不是想夹死师傅我为什么总感觉你在车上等着要夹死我</w:t>
      </w:r>
      <w:r>
        <w:rPr>
          <w:sz w:val="32"/>
          <w:szCs w:val="32"/>
        </w:rPr>
        <w:t>.doc" rel="alternate" download="945304-</w:t>
      </w:r>
      <w:r>
        <w:rPr>
          <w:sz w:val="32"/>
          <w:szCs w:val="32"/>
        </w:rPr>
        <w:t>是不是想夹死师傅我为什么总感觉你在车上等着要夹死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