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我的唐朝风流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机会下，我重生到了隋唐时期，这个时代的繁华和文明让我惊叹不已。然而，我的心中却有着一股强烈的欲望，那就是霸占这个时代的美人。</w:t>
      </w:r>
      <w:r>
        <w:rPr>
          <w:sz w:val="32"/>
          <w:szCs w:val="32"/>
        </w:rPr>
        <w:t>&lt;/p&gt;&lt;p&gt;&lt;img src="/static-img/onjlUu-Cqze2VOLxfcMje8Mx5H1ykPmrG-AMPv6pCuePKheOkd0sxFwV5FJTW7G_.jpg"&gt;&lt;/p&gt;&lt;p&gt;</w:t>
      </w:r>
      <w:r>
        <w:rPr>
          <w:sz w:val="32"/>
          <w:szCs w:val="32"/>
        </w:rPr>
        <w:t>我开始在京城里四处寻找那些才貌双全、气质非凡的女子。在酒楼茶社间，我见到了许多美丽动人的女性，但每次我都无法迈出那一步，因为我的内心深处充满了矛盾。我知道这不是那个时代的常态，更是对那个年代所有人的冒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见了她。她叫柳月，是一个才情横溢、温婉可爱的小女仆。她总是在静悄悄的大厅里轻声唱歌，每一次她的声音都会让人沉醉。我被她的纯真和善良所吸引，终于决定要追求她。</w:t>
      </w:r>
      <w:r>
        <w:rPr>
          <w:sz w:val="32"/>
          <w:szCs w:val="32"/>
        </w:rPr>
        <w:t>&lt;/p&gt;&lt;p&gt;&lt;img src="/static-img/KjuGDtl1NZXexMY6EALp3MMx5H1ykPmrG-AMPv6pCucTAQM27bn5Fsg8y68X2aluGCah27sJjgBqIDHJbMQ13A.jpg"&gt;&lt;/p&gt;&lt;p&gt;</w:t>
      </w:r>
      <w:r>
        <w:rPr>
          <w:sz w:val="32"/>
          <w:szCs w:val="32"/>
        </w:rPr>
        <w:t>但，在这个古老而又严格的地方追求爱情并非易事。传统与家族名誉让我犹豫不决。而且，即便是我，也不能简单地把握住她的心。于是，我开始利用各种手段来接近她——送礼物、帮助她的家庭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们之间的情谊越来越深厚。但是，她始终没有意识到我对她的感情。我感到焦虑和挫败，仿佛自己是一位外表光鲜却内心空虚的人物。不过，这一切都是为了最终得到那份属于自己的幸福吧？</w:t>
      </w:r>
      <w:r>
        <w:rPr>
          <w:sz w:val="32"/>
          <w:szCs w:val="32"/>
        </w:rPr>
        <w:t>&lt;/p&gt;&lt;p&gt;&lt;img src="/static-img/KVrauiTZvUplL10MTJSsCsMx5H1ykPmrG-AMPv6pCucTAQM27bn5Fsg8y68X2aluGCah27sJjgBqIDHJbMQ13A.jpg"&gt;&lt;/p&gt;&lt;p&gt;</w:t>
      </w:r>
      <w:r>
        <w:rPr>
          <w:sz w:val="32"/>
          <w:szCs w:val="32"/>
        </w:rPr>
        <w:t>终于，在一次偶然的情况下，我们两人单独相处了一晚。那晚，她第一次看透了我的眼神，从此以后，她似乎也开始倾听我的话语。我感觉我们的关系发生了转变，而我则更加坚定地想要拥有她，无论代价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之间的情感日渐升温，最终我们走上了婚姻之路。这一切，就是从一个普通男子的一念之转，以及他对于那位隋唐美人的无尽追求所带来的结果。在这个历史长河中，只有勇敢去追逐梦想的人才能真正拥有属于自己的未来。</w:t>
      </w:r>
      <w:r>
        <w:rPr>
          <w:sz w:val="32"/>
          <w:szCs w:val="32"/>
        </w:rPr>
        <w:t>&lt;/p&gt;&lt;p&gt;&lt;img src="/static-img/W_0doROvMUw0g05d4XUWBMMx5H1ykPmrG-AMPv6pCucTAQM27bn5Fsg8y68X2aluGCah27sJjgBqIDHJbMQ13A.jpg"&gt;&lt;/p&gt;&lt;p&gt;&lt;a href = "/doc/945384-</w:t>
      </w:r>
      <w:r>
        <w:rPr>
          <w:sz w:val="32"/>
          <w:szCs w:val="32"/>
        </w:rPr>
        <w:t>重生隋唐霸占隋唐美人我的唐朝风流事</w:t>
      </w:r>
      <w:r>
        <w:rPr>
          <w:sz w:val="32"/>
          <w:szCs w:val="32"/>
        </w:rPr>
        <w:t>.doc" rel="alternate" download="945384-</w:t>
      </w:r>
      <w:r>
        <w:rPr>
          <w:sz w:val="32"/>
          <w:szCs w:val="32"/>
        </w:rPr>
        <w:t>重生隋唐霸占隋唐美人我的唐朝风流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