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陷偏执的世界揭秘他那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陷偏执的世界：揭秘他那一面</w:t>
      </w:r>
      <w:r>
        <w:rPr>
          <w:sz w:val="32"/>
          <w:szCs w:val="32"/>
        </w:rPr>
        <w:t>&lt;/p&gt;&lt;p&gt;&lt;img src="/static-img/7Sc0RIai7zQbmd53NByEJqDbU-uQxu5OgxT4Eg9Zjy-PKheOkd0sxFwV5FJTW7G_.jpg"&gt;&lt;/p&gt;&lt;p&gt;</w:t>
      </w:r>
      <w:r>
        <w:rPr>
          <w:sz w:val="32"/>
          <w:szCs w:val="32"/>
        </w:rPr>
        <w:t>在这个纷繁复杂的人世间，有些人似乎总是走着与众不同的路，他们的思维方式、行为模式甚至是情感反应都让人感到难以捉摸。其中就有一个人物，他很偏执，这个词汇不仅形容了他的某些特征，也预示着他周围可能隐藏着许多未被发现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事大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细微的小事开始，我们可以看出这位男士对周围环境的一种独特观察和理解。他对于每一次步伐、每一句闲聊甚至是餐厅菜单上的字体大小，都能精确地记住并分析其背后的意义。这种对于细节过分敏感的态度，让他在日常生活中显得格外严谨，但同时也为他带来了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专注力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岗位上，男士展现出了超凡脱俗的专注力。他能够将自己的注意力集中到最核心的问题上，从而极大地提高了工作效率。但同时，由于过于专注，他往往忽略了周边环境和同事之间交流合作的情景，这使得团队协作时存在一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偏执，使得他在处理人际关系方面遇到了很多困难。尽管他的逻辑性强，对待问题有着清晰明确的立场，但这也导致了沟通时缺乏灵活性，不愿意接受别人的意见。这自然会引起一些人的误解，造成了一定的隔阂，使得原本应该顺畅的人际交往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下的压抑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是一个复杂且脆弱的心理过程。在男士身上，我们可以看到一种典型的情绪压抑。当某件事情触动到了他的“红线”时，他会立刻采取行动去修正或改变这一状况，而不是寻求其他解决办法。此举虽然能够暂时缓解内心紧张，但长期下去，却可能导致心理健康问题加剧，如焦虑症或抑郁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本身并不完全是一种负面品质，有时候它还能激发创造力和创新思维。在艺术领域或者科学研究中，追求完美、坚持原则的精神确实能够推动前进。不过，在正常社会活动中，这种追求却可能成为束缚，因为它限制了个人对新信息、新想法开放性的能力，以及适应变化速度上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如何克服这种偏执，是一个需要不断探索的问题。通过自我反省和深入了解自己的行为模式，可以帮助我们找到改善自己的一些方法。而且，如果能够认识到自己的不足，并努力向更宽松、更加包容的心态发展，那么即使是在偏执面前，也许有一天我们仍然能找到属于我们的位置，在这个世界里自由生存。</w:t>
      </w:r>
      <w:r>
        <w:rPr>
          <w:sz w:val="32"/>
          <w:szCs w:val="32"/>
        </w:rPr>
        <w:t>&lt;/p&gt;&lt;p&gt;&lt;a href = "/doc/945448-</w:t>
      </w:r>
      <w:r>
        <w:rPr>
          <w:sz w:val="32"/>
          <w:szCs w:val="32"/>
        </w:rPr>
        <w:t>深陷偏执的世界揭秘他那一面</w:t>
      </w:r>
      <w:r>
        <w:rPr>
          <w:sz w:val="32"/>
          <w:szCs w:val="32"/>
        </w:rPr>
        <w:t>.doc" rel="alternate" download="945448-</w:t>
      </w:r>
      <w:r>
        <w:rPr>
          <w:sz w:val="32"/>
          <w:szCs w:val="32"/>
        </w:rPr>
        <w:t>深陷偏执的世界揭秘他那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