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爆笑棒棒糖放屁眼里一天的奇幻视频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有一个小小的糖果店，里面装满了各种各样的糖果。最特别的一个是棒棒糖，它不仅味道鲜美，而且还拥有了一种独特的能力——能够变身为不同的动物。今天，一个好奇的小男孩决定将一根棒棒糖放入他的玩具熊屁股里，一天吃了视频。</w:t>
      </w:r>
      <w:r>
        <w:rPr>
          <w:sz w:val="32"/>
          <w:szCs w:val="32"/>
        </w:rPr>
        <w:t>&lt;/p&gt;&lt;p&gt;&lt;img src="/static-img/eq6NsnzT1PMNw0vBY03ZR9j7VCLHxH4JvaCc3lahFmiPKheOkd0sxFwV5FJTW7G_.png"&gt;&lt;/p&gt;&lt;p&gt;</w:t>
      </w:r>
      <w:r>
        <w:rPr>
          <w:sz w:val="32"/>
          <w:szCs w:val="32"/>
        </w:rPr>
        <w:t>第一段：冒险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心跳加速，他拿起那根颜色鲜艳、形状诡异的棒棒糖，将它轻轻推进了他的玩具熊的大腿之间。他闭上眼睛，深吸一口气，然后打开电视机，看着屏幕上缓缓出现的一系列数字和字母。在这片刻之前，小男孩从未想过，他竟然可以通过简单地把东西塞进玩具中，就能让电视播放出他想要看的内容。</w:t>
      </w:r>
      <w:r>
        <w:rPr>
          <w:sz w:val="32"/>
          <w:szCs w:val="32"/>
        </w:rPr>
        <w:t>&lt;/p&gt;&lt;p&gt;&lt;img src="/static-img/6vAjb2GEkuD-zRcwegv5ntj7VCLHxH4JvaCc3lahFmhqmn_bd_lFX9UGS1dJHyHfuXcrbykiyM6vjmtMcLkTbg.png"&gt;&lt;/p&gt;&lt;p&gt;</w:t>
      </w:r>
      <w:r>
        <w:rPr>
          <w:sz w:val="32"/>
          <w:szCs w:val="32"/>
        </w:rPr>
        <w:t>第二段：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男孩发现自己被卷入了一场无与伦比的冒险之旅。他看到自己所处的小镇变成了一个充满魔法和神秘力量的地方，每个角落都隐藏着惊喜。而那些曾经平凡无奇的小物件，如窗帘、桌子甚至是墙壁，都变得活跃起来，讲述着古老而又神秘的故事。每当他触碰到这些物体时，耳边都会响起历史的声音，让人仿佛置身于过去。</w:t>
      </w:r>
      <w:r>
        <w:rPr>
          <w:sz w:val="32"/>
          <w:szCs w:val="32"/>
        </w:rPr>
        <w:t>&lt;/p&gt;&lt;p&gt;&lt;img src="/static-img/mGVYBKMDrAf4Dmi8tPXvHNj7VCLHxH4JvaCc3lahFmhqmn_bd_lFX9UGS1dJHyHfuXcrbykiyM6vjmtMcLkTbg.png"&gt;&lt;/p&gt;&lt;p&gt;</w:t>
      </w:r>
      <w:r>
        <w:rPr>
          <w:sz w:val="32"/>
          <w:szCs w:val="32"/>
        </w:rPr>
        <w:t>第三段：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并不总是顺利。一旦有一些不太合适的事情发生，比如说一些难以消化的事实或情感上的冲击，那么整个游戏就会暂停下来。这就需要小男孩使用自己的智慧去解决问题，从而继续前行。这是一次对勇气、智慧和创造力的极大考验，同时也是成长的一部分。</w:t>
      </w:r>
      <w:r>
        <w:rPr>
          <w:sz w:val="32"/>
          <w:szCs w:val="32"/>
        </w:rPr>
        <w:t>&lt;/p&gt;&lt;p&gt;&lt;img src="/static-img/TlAbSjPN8XVVoD8GjiTSQdj7VCLHxH4JvaCc3lahFmhqmn_bd_lFX9UGS1dJHyHfuXcrbykiyM6vjmtMcLkTbg.png"&gt;&lt;/p&gt;&lt;p&gt;</w:t>
      </w:r>
      <w:r>
        <w:rPr>
          <w:sz w:val="32"/>
          <w:szCs w:val="32"/>
        </w:rPr>
        <w:t>第四段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的时候，小男</w:t>
      </w:r>
      <w:r>
        <w:rPr>
          <w:sz w:val="32"/>
          <w:szCs w:val="32"/>
        </w:rPr>
        <w:t>childs</w:t>
      </w:r>
      <w:r>
        <w:rPr>
          <w:sz w:val="32"/>
          <w:szCs w:val="32"/>
        </w:rPr>
        <w:t>最后一次尝试终于成功了。他解开所有的问题并且完成了任务，现在他准备回到现实生活中。但在离开之前，他花了一点时间来欣赏一下这座充满幻想的地球。当一切结束后，他慢慢地从梦境回到真实世界，只留下那根带有魔法力的棒棒糖作为记忆中的见证者。</w:t>
      </w:r>
      <w:r>
        <w:rPr>
          <w:sz w:val="32"/>
          <w:szCs w:val="32"/>
        </w:rPr>
        <w:t>&lt;/p&gt;&lt;p&gt;&lt;img src="/static-img/NTi5Tus51aguuJiW2J3Ms9j7VCLHxH4JvaCc3lahFmhqmn_bd_lFX9UGS1dJHyHfuXcrbykiyM6vjmtMcLkTbg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蜜爆笑：棒棒糖放屁眼里一天吃了视频》是一个关于勇敢面对挑战，并且在这种过程中成长的人生故事。在这个故事中，我们学习到即使是在我们平常日常生活中也可能会遇到的困难，如果用正确的心态去面对它们，我们就能找到解决办法，从而更加坚强和睿智。</w:t>
      </w:r>
      <w:r>
        <w:rPr>
          <w:sz w:val="32"/>
          <w:szCs w:val="32"/>
        </w:rPr>
        <w:t>&lt;/p&gt;&lt;p&gt;&lt;a href = "/doc/945768-</w:t>
      </w:r>
      <w:r>
        <w:rPr>
          <w:sz w:val="32"/>
          <w:szCs w:val="32"/>
        </w:rPr>
        <w:t>甜蜜爆笑棒棒糖放屁眼里一天的奇幻视频冒险</w:t>
      </w:r>
      <w:r>
        <w:rPr>
          <w:sz w:val="32"/>
          <w:szCs w:val="32"/>
        </w:rPr>
        <w:t>.doc" rel="alternate" download="945768-</w:t>
      </w:r>
      <w:r>
        <w:rPr>
          <w:sz w:val="32"/>
          <w:szCs w:val="32"/>
        </w:rPr>
        <w:t>甜蜜爆笑棒棒糖放屁眼里一天的奇幻视频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