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色征程从一位初学的采摘者到一个忙碌的蜜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次采蜜，虽然我从未接触过这项工作，但对蜂箱里的忙碌蜜蜂充满了好奇。我的目的是采集足够的橙色花粉，用来制作一种独特的蜂蜜，这是我所听说的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。我相信，这种方法能帮助我更好地理解和欣赏自然界中那些不为人知的小事。</w:t>
      </w:r>
      <w:r>
        <w:rPr>
          <w:sz w:val="32"/>
          <w:szCs w:val="32"/>
        </w:rPr>
        <w:t>&lt;/p&gt;&lt;p&gt;&lt;img src="/static-img/U8o7pc-8sXJrFcZIKbuMbkMLSVTIe5-Y3rKe_S3WP3s3kPZnxvanWvA2gU6bH9_u.jpg"&gt;&lt;/p&gt;&lt;p&gt;</w:t>
      </w:r>
      <w:r>
        <w:rPr>
          <w:sz w:val="32"/>
          <w:szCs w:val="32"/>
        </w:rPr>
        <w:t>穿上防虫服装后，我小心翼翼地打开了蜂箱门，一股温暖而微妙的香气扑面而来。我注意到，箱内正处于春季收获时期，那些黄色的花朵正是为了这个目的才被精心安排在这里。每一朵花都是多么珍贵，每一滴水珠都像是宝石一样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我逐渐适应了这种新颖而刺激的工作。我学会了如何观察那些忙碌的小生命们，他们似乎知道自己要做什么，而我却还在学习。他们如何迅速有效地完成任务？它们似乎拥有某种超乎常人的智慧和协作能力。</w:t>
      </w:r>
      <w:r>
        <w:rPr>
          <w:sz w:val="32"/>
          <w:szCs w:val="32"/>
        </w:rPr>
        <w:t>&lt;/p&gt;&lt;p&gt;&lt;img src="/static-img/GPT2yneI7VBRzJPwWvJDO0MLSVTIe5-Y3rKe_S3WP3v-D820nxbIVnYeI4AAcOTOtVCT0Cr6bhcxtTIhJkvm98GGwUjE_rYRdRkrTsRWJro.jpg"&gt;&lt;/p&gt;&lt;p&gt;</w:t>
      </w:r>
      <w:r>
        <w:rPr>
          <w:sz w:val="32"/>
          <w:szCs w:val="32"/>
        </w:rPr>
        <w:t>有一刻，我发现自己竟然开始模仿它们，努力提高效率。一点一点地，我的动作变得更加熟练，也许我也能成为那个忙碌的蜜蜂数字中的另一个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结束时，当所有的手续都完成之后，我坐在院子里看着那座静谧的大树，它下面的土地上洒满了一层细腻且深邃的金色——这是今天辛勤劳动所得的一份成果。这让我想到了那句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，它不仅是一种技术，更是一种生活态度，对待每一个小事都要认真对待，就像对待大事一样用心去体会、去感受、去享受。</w:t>
      </w:r>
      <w:r>
        <w:rPr>
          <w:sz w:val="32"/>
          <w:szCs w:val="32"/>
        </w:rPr>
        <w:t>&lt;/p&gt;&lt;p&gt;&lt;img src="/static-img/TE_kePEupZAbOC7_K2RJN0MLSVTIe5-Y3rKe_S3WP3v-D820nxbIVnYeI4AAcOTOtVCT0Cr6bhcxtTIhJkvm98GGwUjE_rYRdRkrTsRWJro.jpg"&gt;&lt;/p&gt;&lt;p&gt;</w:t>
      </w:r>
      <w:r>
        <w:rPr>
          <w:sz w:val="32"/>
          <w:szCs w:val="32"/>
        </w:rPr>
        <w:t>总结起来，“采蜜”并不仅仅是简单的一个词，它代表了一段经历，一段与自然交流与共鸣的心路历程。在这个过程中，不论是作为观察者还是参与者，都能够获得无比的情感价值和精神财富。而这，就是我今天想要传达给大家的一点点思考吧。</w:t>
      </w:r>
      <w:r>
        <w:rPr>
          <w:sz w:val="32"/>
          <w:szCs w:val="32"/>
        </w:rPr>
        <w:t>&lt;/p&gt;&lt;p&gt;&lt;a href = "/doc/946315-</w:t>
      </w:r>
      <w:r>
        <w:rPr>
          <w:sz w:val="32"/>
          <w:szCs w:val="32"/>
        </w:rPr>
        <w:t>采蜜我的橙色征程从一位初学的采摘者到一个忙碌的蜜蜂</w:t>
      </w:r>
      <w:r>
        <w:rPr>
          <w:sz w:val="32"/>
          <w:szCs w:val="32"/>
        </w:rPr>
        <w:t>.doc" rel="alternate" download="946315-</w:t>
      </w:r>
      <w:r>
        <w:rPr>
          <w:sz w:val="32"/>
          <w:szCs w:val="32"/>
        </w:rPr>
        <w:t>采蜜我的橙色征程从一位初学的采摘者到一个忙碌的蜜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