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影下学子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世界里，有一位年轻的学子，他名叫</w:t>
      </w:r>
      <w:r>
        <w:rPr>
          <w:sz w:val="32"/>
          <w:szCs w:val="32"/>
        </w:rPr>
        <w:t>0</w:t>
      </w:r>
      <w:r>
        <w:rPr>
          <w:sz w:val="32"/>
          <w:szCs w:val="32"/>
        </w:rPr>
        <w:t>。在这个充满魔法与冒险的地方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并非普通人，他是一位勇敢的战士，也是位才华横溢的学者。他的日常生活中，就有一个特别的场景，那就是坐在攻的巨龙上写作业。</w:t>
      </w:r>
      <w:r>
        <w:rPr>
          <w:sz w:val="32"/>
          <w:szCs w:val="32"/>
        </w:rPr>
        <w:t>&lt;/p&gt;&lt;p&gt;&lt;img src="/static-img/3VUhjkErXDbBND5w6N-fkcMx5H1ykPmrG-AMPv6pCuePKheOkd0sxFwV5FJTW7G_.png"&gt;&lt;/p&gt;&lt;p&gt;</w:t>
      </w:r>
      <w:r>
        <w:rPr>
          <w:sz w:val="32"/>
          <w:szCs w:val="32"/>
        </w:rPr>
        <w:t>每当夜幕降临，战斗结束后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就会找到自己的巨龙——一个庞大的、金色鳞片覆盖、双眼如星辰般闪烁着智慧光芒的大型魔兽。这个名字被称为“攻”，因为它不仅强大而且善良，是</w:t>
      </w:r>
      <w:r>
        <w:rPr>
          <w:sz w:val="32"/>
          <w:szCs w:val="32"/>
        </w:rPr>
        <w:t>0</w:t>
      </w:r>
      <w:r>
        <w:rPr>
          <w:sz w:val="32"/>
          <w:szCs w:val="32"/>
        </w:rPr>
        <w:t>最忠实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巨龙背上铺开的是一张宽敞平坦的大理石桌面，这张桌面由天然石材雕刻而成，它承载着无数个夜晚的学习和思考。桌上的书籍琳琅满目，从古老传说到最新魔法理论，从历史事件到自然科学，每一种知识都有其独特之处，都能在这里找到归宿。</w:t>
      </w:r>
      <w:r>
        <w:rPr>
          <w:sz w:val="32"/>
          <w:szCs w:val="32"/>
        </w:rPr>
        <w:t>&lt;/p&gt;&lt;p&gt;&lt;img src="/static-img/d_dy1-AGPof_l7nEkgD_IsMx5H1ykPmrG-AMPv6pCucTAQM27bn5Fsg8y68X2aluGCah27sJjgBqIDHJbMQ13A.jpg"&gt;&lt;/p&gt;&lt;p&gt;</w:t>
      </w:r>
      <w:r>
        <w:rPr>
          <w:sz w:val="32"/>
          <w:szCs w:val="32"/>
        </w:rPr>
        <w:t>接着，是一盏高耸入云的大灯笼，它照亮了整个空间，使得写作业时不会感到任何阴暗或迷茫。大灯笼周围环绕着各种各样的植物，它们不是简单地生长，而是通过施法者精心培育，以确保空气清新，让学习环境更加宜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就是那份笔记本和铅笔，一次又一次地记录下那些深藏于心中的思想和发现。这些笔记本不仅仅是用来记述课程内容，更是一个小小的心灵角落，用来表达对世界的一切好奇与探索。</w:t>
      </w:r>
      <w:r>
        <w:rPr>
          <w:sz w:val="32"/>
          <w:szCs w:val="32"/>
        </w:rPr>
        <w:t>&lt;/p&gt;&lt;p&gt;&lt;img src="/static-img/rD3kRayAmGhCUlHtuGHCHsMx5H1ykPmrG-AMPv6pCucTAQM27bn5Fsg8y68X2aluGCah27sJjgBqIDHJbMQ13A.jpg"&gt;&lt;/p&gt;&lt;p&gt;</w:t>
      </w:r>
      <w:r>
        <w:rPr>
          <w:sz w:val="32"/>
          <w:szCs w:val="32"/>
        </w:rPr>
        <w:t>再看那旁边的小炉灶，它不断地散发出温暖柔软的香气，为这静谧夜晚增添了一丝丝家的温馨感。这炉灶通常会放置一些茶叶或糖果，为</w:t>
      </w:r>
      <w:r>
        <w:rPr>
          <w:sz w:val="32"/>
          <w:szCs w:val="32"/>
        </w:rPr>
        <w:t>0</w:t>
      </w:r>
      <w:r>
        <w:rPr>
          <w:sz w:val="32"/>
          <w:szCs w:val="32"/>
        </w:rPr>
        <w:t>提供必要的情绪慰藉，无论是在忙碌还是疲惫的时候，都能给予他一点点安慰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便是那窗外流淌着银色的月光，那些繁星点点，如同遥远彼方传来的信息，不断提醒我们，即使在最孤独的情况下，我们也从未真正孤单，因为星辰间连接着无尽可能。而坐在攻肩上的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就像是在宇宙中的一颗行星，与众不同的存在，却又如此完美融入其中。他知道，只要心存希望，每个角落都隐藏着宝贵的人生价值等待被发现和创造出来。在这样的背景下，他将继续他的学习旅程，无论风雨兼程，只求进步永恒。</w:t>
      </w:r>
      <w:r>
        <w:rPr>
          <w:sz w:val="32"/>
          <w:szCs w:val="32"/>
        </w:rPr>
        <w:t>&lt;/p&gt;&lt;p&gt;&lt;img src="/static-img/6bGi088JWqNeXrp6lHCQTMMx5H1ykPmrG-AMPv6pCucTAQM27bn5Fsg8y68X2aluGCah27sJjgBqIDHJbMQ13A.jpg"&gt;&lt;/p&gt;&lt;p&gt;&lt;a href = "/doc/947204-</w:t>
      </w:r>
      <w:r>
        <w:rPr>
          <w:sz w:val="32"/>
          <w:szCs w:val="32"/>
        </w:rPr>
        <w:t>龙影下学子沉思</w:t>
      </w:r>
      <w:r>
        <w:rPr>
          <w:sz w:val="32"/>
          <w:szCs w:val="32"/>
        </w:rPr>
        <w:t>.doc" rel="alternate" download="947204-</w:t>
      </w:r>
      <w:r>
        <w:rPr>
          <w:sz w:val="32"/>
          <w:szCs w:val="32"/>
        </w:rPr>
        <w:t>龙影下学子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