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逆袭全是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生活中，宿舍是我们学习、生活和社交的重要场所。每个宿舍都有自己的故事，每个同学都有自己的经历。而今天，我要讲述的是一个特别的故事，那就是全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宿舍。</w:t>
      </w:r>
      <w:r>
        <w:rPr>
          <w:sz w:val="32"/>
          <w:szCs w:val="32"/>
        </w:rPr>
        <w:t>&lt;/p&gt;&lt;p&gt;&lt;img src="/static-img/likUEvN1NEBQcg8BMTsi3iXSA8WJIZr-Fi4JBv2U6eaPKheOkd0sxFwV5FJTW7G_.jpg"&gt;&lt;/p&gt;&lt;p&gt;</w:t>
      </w:r>
      <w:r>
        <w:rPr>
          <w:sz w:val="32"/>
          <w:szCs w:val="32"/>
        </w:rPr>
        <w:t>第一部分：入学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踏进大学校园时，一切都是那么新鲜和未知。大家都心怀梦想，希望能够在这里找到属于自己的位置。对于我来说，当时唯一的愿望就是找到一个安静、舒适的地方来学习。我不知道未来会发生什么，但我知道，无论如何，都不能放弃努力。</w:t>
      </w:r>
      <w:r>
        <w:rPr>
          <w:sz w:val="32"/>
          <w:szCs w:val="32"/>
        </w:rPr>
        <w:t>&lt;/p&gt;&lt;p&gt;&lt;img src="/static-img/Y43ZkXskcHlLZEmBQvzCUiXSA8WJIZr-Fi4JBv2U6eblTrBlRCGQ1cMRw3ierIkK5UJJF9tcNJn_sFRHLYrR_A.jpg"&gt;&lt;/p&gt;&lt;p&gt;</w:t>
      </w:r>
      <w:r>
        <w:rPr>
          <w:sz w:val="32"/>
          <w:szCs w:val="32"/>
        </w:rPr>
        <w:t>第二部分：初见</w:t>
      </w:r>
      <w:r>
        <w:rPr>
          <w:sz w:val="32"/>
          <w:szCs w:val="32"/>
        </w:rPr>
        <w:t>1V3&lt;/p&gt;&lt;p&gt;</w:t>
      </w:r>
      <w:r>
        <w:rPr>
          <w:sz w:val="32"/>
          <w:szCs w:val="32"/>
        </w:rPr>
        <w:t>随着时间的推移，我们逐渐熟悉了学校的大街小巷，也认识了更多的人。在一次偶然的情况下，我发现了一间看起来有些破旧，但却充满温馨气息的小屋。那是一间只有三个床位的小宿舍，这里住着三名女生，她们平日里总是在图书馆或实验室忙碌，看上去很专注于自己的研究。</w:t>
      </w:r>
      <w:r>
        <w:rPr>
          <w:sz w:val="32"/>
          <w:szCs w:val="32"/>
        </w:rPr>
        <w:t>&lt;/p&gt;&lt;p&gt;&lt;img src="/static-img/cATkYs1yM65r7C_Q83-L1iXSA8WJIZr-Fi4JBv2U6eblTrBlRCGQ1cMRw3ierIkK5UJJF9tcNJn_sFRHLYrR_A.jpg"&gt;&lt;/p&gt;&lt;p&gt;</w:t>
      </w:r>
      <w:r>
        <w:rPr>
          <w:sz w:val="32"/>
          <w:szCs w:val="32"/>
        </w:rPr>
        <w:t>第三部分：逆袭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由于突发事件，我们不得不临时搬进了这间小屋。那时候，我还没有意识到这将是我人生的转折点。但就在那夜，我目睹了一幕，让我印象深刻——她们三个人面对各种困难，互相帮助，共同克服。这让我突然意识到，即使是一个弱势群体，只要团结协作，就能战胜一切挑战。</w:t>
      </w:r>
      <w:r>
        <w:rPr>
          <w:sz w:val="32"/>
          <w:szCs w:val="32"/>
        </w:rPr>
        <w:t>&lt;/p&gt;&lt;p&gt;&lt;img src="/static-img/FV0pAAL4TMJmq7D1wII5yiXSA8WJIZr-Fi4JBv2U6eblTrBlRCGQ1cMRw3ierIkK5UJJF9tcNJn_sFRHLYrR_A.jpg"&gt;&lt;/p&gt;&lt;p&gt;</w:t>
      </w:r>
      <w:r>
        <w:rPr>
          <w:sz w:val="32"/>
          <w:szCs w:val="32"/>
        </w:rPr>
        <w:t>第四部分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从最初的一片混乱中逐渐找到了秩序。她们原来的习惯也慢慢融入我们的日常，比如每天早上六点整准时起床锻炼身体，每晚八点半准时休息等。这样的规律让人感到安全感，同时也促使我们一起提高自律性和责任感。</w:t>
      </w:r>
      <w:r>
        <w:rPr>
          <w:sz w:val="32"/>
          <w:szCs w:val="32"/>
        </w:rPr>
        <w:t>&lt;/p&gt;&lt;p&gt;&lt;img src="/static-img/wLpuugGcey1YHUr8kIYvUCXSA8WJIZr-Fi4JBv2U6eblTrBlRCGQ1cMRw3ierIkK5UJJF9tcNJn_sFRHLYrR_A.jpg"&gt;&lt;/p&gt;&lt;p&gt;</w:t>
      </w:r>
      <w:r>
        <w:rPr>
          <w:sz w:val="32"/>
          <w:szCs w:val="32"/>
        </w:rPr>
        <w:t>第五部分：合作与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认为这样的小屋无法承载太多，而我们确实面临过许多挑战，如资源分配的问题或者彼此之间的小矛盾。但正因为如此，我们才更加珍惜这个小家。在处理这些问题的时候，我们学会了沟通、理解和妥协，最终达成了共识，使得整个环境更加愉快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逆境中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寒假期间，她们三个人分别回家探亲留学，而我独自一人留在宿舍。我曾担心那些设备可能出现故障或者需要维护，但她们事先就制定好了应急计划，并且把所有信息记录下来，以防万一。我虽然有些紧张，但看到那些细致而周到的准备后，不禁感动涟涟。这也是他们坚持不懈精神的一个缩影，他们并不仅仅是同伴，更像是姐妹一般关爱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部分：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艰苦卓绝的岁月已经成为过去，而那个曾经被认为是不利条件的小屋，却变成了一个充满智慧与力量的地方。她们走出了那个小空间，又各奔东西，但那种团结一致的心理素质，将永远伴随她俩左右。当年那段艰辛但又美好的经历，是她们人生路上的宝贵财富，也是我作为幸运旁观者所能获得的一份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从表面看似乎是一个劣势配置，它反映出一种特殊的情形，但是实际上，这种情况往往能够激发人们更强烈地凝聚力，让原本孤立无援的人变得互帮互助起来，最终实现共同目标。这不仅是一种心理状态，更是一种生活态度。在这个不断变化世界中，无论遇到怎样的困难，只要保持积极乐观的心态，就一定可以迎接未来的挑战，为自己绘制出光彩夺目的未来蓝图。</w:t>
      </w:r>
      <w:r>
        <w:rPr>
          <w:sz w:val="32"/>
          <w:szCs w:val="32"/>
        </w:rPr>
        <w:t>&lt;/p&gt;&lt;p&gt;&lt;a href = "/doc/947370-</w:t>
      </w:r>
      <w:r>
        <w:rPr>
          <w:sz w:val="32"/>
          <w:szCs w:val="32"/>
        </w:rPr>
        <w:t>宿舍里的逆袭全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947370-</w:t>
      </w:r>
      <w:r>
        <w:rPr>
          <w:sz w:val="32"/>
          <w:szCs w:val="32"/>
        </w:rPr>
        <w:t>宿舍里的逆袭全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