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情太子被美女当众扑倒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意外太子殿下在公众面前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意外：太子殿下在公众面前的惊喜</w:t>
      </w:r>
      <w:r>
        <w:rPr>
          <w:sz w:val="32"/>
          <w:szCs w:val="32"/>
        </w:rPr>
        <w:t>&lt;/p&gt;&lt;p&gt;&lt;img src="/static-img/V7pwJkxEy_Hb7FQ6DoxSe6DbU-uQxu5OgxT4Eg9Zjy-PKheOkd0sxFwV5FJTW7G_.jpg"&gt;&lt;/p&gt;&lt;p&gt;</w:t>
      </w:r>
      <w:r>
        <w:rPr>
          <w:sz w:val="32"/>
          <w:szCs w:val="32"/>
        </w:rPr>
        <w:t>在历史的长河中，关于“纯情太子被美女当众扑倒”的故事并不鲜见。这种情景往往发生在某个重要场合，比如婚礼、宴会或是公开活动中。当一个美丽的女性不顾四周人的注目和规矩，向那个曾经自持又高冷的男子展示了她对他的感情时，这种瞬间总能让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真实案例发生在一位名叫李子的女子手中。她是一个小城里的药店老板娘，与皇族之间并无直接联系，但她的善良和美貌却让她成为了城里所有男性的梦想中的恋人。有一天，在一次由皇室举办的大型盛宴上，她竟然走到了舞台中央，用一种既温柔又坚定的声音喊出：“我爱你，我的王子！”</w:t>
      </w:r>
      <w:r>
        <w:rPr>
          <w:sz w:val="32"/>
          <w:szCs w:val="32"/>
        </w:rPr>
        <w:t>&lt;/p&gt;&lt;p&gt;&lt;img src="/static-img/Q_DIxBrShmO_5IjsrNyNB6DbU-uQxu5OgxT4Eg9Zjy84nLNQPaeUGiLc6jbliqRizEIxTtnBAkb3UNtZOIYXWw.jpg"&gt;&lt;/p&gt;&lt;p&gt;</w:t>
      </w:r>
      <w:r>
        <w:rPr>
          <w:sz w:val="32"/>
          <w:szCs w:val="32"/>
        </w:rPr>
        <w:t>当时场内的人们都以为这是开玩笑，但李子的眼神透着真诚，那份勇气让每个人都屏住呼吸。在那一刻，一位看似冰山一样高冷但实际上心地善良的年轻君主——他就是人们所说的“纯情太子”，他脸上的表情从淡漠转变为震惊，最终是满脸通红，他低头俯首，不知该如何回应这个突如其来的表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很快就传遍了整个宫廷，也引起了广泛讨论。有人认为这是李子过于冲动，而另一些人则觉得这是对待爱情的一种最真挚的方式。尽管这个事件给予了许多人的思考，但它也使得那个“纯情太子”不得不面对自己隐藏已久的情感，并开始考虑自己的未来。</w:t>
      </w:r>
      <w:r>
        <w:rPr>
          <w:sz w:val="32"/>
          <w:szCs w:val="32"/>
        </w:rPr>
        <w:t>&lt;/p&gt;&lt;p&gt;&lt;img src="/static-img/UgBoPn5EZfuhsq4x_8x5T6DbU-uQxu5OgxT4Eg9Zjy84nLNQPaeUGiLc6jbliqRizEIxTtnBAkb3UNtZOIYXWw.jpg"&gt;&lt;/p&gt;&lt;p&gt;</w:t>
      </w:r>
      <w:r>
        <w:rPr>
          <w:sz w:val="32"/>
          <w:szCs w:val="32"/>
        </w:rPr>
        <w:t>随后不久，“纯情太子”与李子的关系逐渐稳固，他们共同度过了一段幸福甜蜜的情侣生活。这件事也证明了一点，即便是在最封建的社会环境中，只要勇敢追求，就没有什么是不可能实现的事情。而对于那些渴望改变命运的人来说，无疑是充满希望的一课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“纯情太子被美女当众扑倒”，我们不仅是在讲述一个简单的情感故事，更是在探讨人类深藏的心灵，以及那些无法用言语描述的事物。此类故事虽然偶尔出现，却永远能够激发我们的共鸣，让我们重新审视自己的价值观念，甚至影响我们的行为选择。在这样的背景下，每个人都是潜力巨大的角色，都有机会成为历史上令人难忘的一个章节。</w:t>
      </w:r>
      <w:r>
        <w:rPr>
          <w:sz w:val="32"/>
          <w:szCs w:val="32"/>
        </w:rPr>
        <w:t>&lt;/p&gt;&lt;p&gt;&lt;img src="/static-img/AlDJzVEtQufeTJlwi56zmKDbU-uQxu5OgxT4Eg9Zjy84nLNQPaeUGiLc6jbliqRizEIxTtnBAkb3UNtZOIYXWw.jpg"&gt;&lt;/p&gt;&lt;p&gt;&lt;a href = "/doc/947527-</w:t>
      </w:r>
      <w:r>
        <w:rPr>
          <w:sz w:val="32"/>
          <w:szCs w:val="32"/>
        </w:rPr>
        <w:t>纯情太子被美女当众扑倒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意外太子殿下在公众面前的惊喜</w:t>
      </w:r>
      <w:r>
        <w:rPr>
          <w:sz w:val="32"/>
          <w:szCs w:val="32"/>
        </w:rPr>
        <w:t>.doc" rel="alternate" download="947527-</w:t>
      </w:r>
      <w:r>
        <w:rPr>
          <w:sz w:val="32"/>
          <w:szCs w:val="32"/>
        </w:rPr>
        <w:t>纯情太子被美女当众扑倒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意外太子殿下在公众面前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