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说过这个网站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太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说过，这个网站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太火了！每次打开手机，朋友圈里总有好友在晒这个网红店的美食。今天，我决定尝试一下，看看这所谓的“色香味兼备”的风味到底如何。</w:t>
      </w:r>
      <w:r>
        <w:rPr>
          <w:sz w:val="32"/>
          <w:szCs w:val="32"/>
        </w:rPr>
        <w:t>&lt;/p&gt;&lt;p&gt;&lt;img src="/static-img/gZwsT1nTgvgM8U7f7bwacdj7VCLHxH4JvaCc3lahFmiPKheOkd0sxFwV5FJTW7G_.jpg"&gt;&lt;/p&gt;&lt;p&gt;</w:t>
      </w:r>
      <w:r>
        <w:rPr>
          <w:sz w:val="32"/>
          <w:szCs w:val="32"/>
        </w:rPr>
        <w:t>一进门，就被周围的人流和热闹的氛围吸引。我等待着点餐，不经意间注意到墙上贴满了五星评价和用户自制视频。这不禁让我有些好奇，这个网站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究竟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很快来到了桌边，微笑着向我们推荐了一些招牌菜。我们点了几个新鲜出炉的小吃，以及几道主菜。随后，我们开始享受这些带着独特风味的小吃。</w:t>
      </w:r>
      <w:r>
        <w:rPr>
          <w:sz w:val="32"/>
          <w:szCs w:val="32"/>
        </w:rPr>
        <w:t>&lt;/p&gt;&lt;p&gt;&lt;img src="/static-img/Oj7UyTWQpYN39hggppFVFdj7VCLHxH4JvaCc3lahFmhqmn_bd_lFX9UGS1dJHyHfuXcrbykiyM6vjmtMcLkTbg.jpg"&gt;&lt;/p&gt;&lt;p&gt;</w:t>
      </w:r>
      <w:r>
        <w:rPr>
          <w:sz w:val="32"/>
          <w:szCs w:val="32"/>
        </w:rPr>
        <w:t>首先是一盘香气扑鼻的烤肉串，它们外皮酥脆，内部却是多汁又嫩滑。紧接着，是一碗看起来普通但实际上口感丰富的大虾面。一大碗面条搭配十几只大虾，一口咬下去，那么多虾肉和面条都能完美融合在一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份名为“色香味”拼盘，它包含了各种各样的特色小吃，每一个都是精心挑选并制作出来的。在这里，最让人印象深刻的是一种用甜椒油做成的小烧饼，它入口即化，让人忍不住想要更多。</w:t>
      </w:r>
      <w:r>
        <w:rPr>
          <w:sz w:val="32"/>
          <w:szCs w:val="32"/>
        </w:rPr>
        <w:t>&lt;/p&gt;&lt;p&gt;&lt;img src="/static-img/GZttPVW44LaWBPNaJS2ZHNj7VCLHxH4JvaCc3lahFmhqmn_bd_lFX9UGS1dJHyHfuXcrbykiyM6vjmtMcLkTbg.jpg"&gt;&lt;/p&gt;&lt;p&gt;</w:t>
      </w:r>
      <w:r>
        <w:rPr>
          <w:sz w:val="32"/>
          <w:szCs w:val="32"/>
        </w:rPr>
        <w:t>整个晚上的饮食体验可以用一个词来形容：神奇。这一切都源于那个简单而炫目的网址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它不仅仅是一个地方，更是一个探索、发现和享受生活乐趣的地方。而对于那些寻找新鲜感、愿意尝试不同风味的人来说，这里的每一次消费，都可能成为他们记忆中不可磨灭的一笔勾勒线条。</w:t>
      </w:r>
      <w:r>
        <w:rPr>
          <w:sz w:val="32"/>
          <w:szCs w:val="32"/>
        </w:rPr>
        <w:t>&lt;/p&gt;&lt;p&gt;&lt;a href = "/doc/947565-</w:t>
      </w:r>
      <w:r>
        <w:rPr>
          <w:sz w:val="32"/>
          <w:szCs w:val="32"/>
        </w:rPr>
        <w:t>主题我就说过这个网站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太火了</w:t>
      </w:r>
      <w:r>
        <w:rPr>
          <w:sz w:val="32"/>
          <w:szCs w:val="32"/>
        </w:rPr>
        <w:t>.doc" rel="alternate" download="947565-</w:t>
      </w:r>
      <w:r>
        <w:rPr>
          <w:sz w:val="32"/>
          <w:szCs w:val="32"/>
        </w:rPr>
        <w:t>主题我就说过这个网站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太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