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是如何成为小麦的无线码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小麦的“无线码王”？</w:t>
      </w:r>
      <w:r>
        <w:rPr>
          <w:sz w:val="32"/>
          <w:szCs w:val="32"/>
        </w:rPr>
        <w:t>&lt;/p&gt;&lt;p&gt;&lt;img src="/static-img/cnCINYoDpoa79tLCKcmenaDbU-uQxu5OgxT4Eg9Zjy-PKheOkd0sxFwV5FJTW7G_.jpg"&gt;&lt;/p&gt;&lt;p&gt;</w:t>
      </w:r>
      <w:r>
        <w:rPr>
          <w:sz w:val="32"/>
          <w:szCs w:val="32"/>
        </w:rPr>
        <w:t>在我的生活中，有一个特别的爱好，那就是收藏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内容。这个词汇听起来复杂，但其实很简单，它代表着我对最新电影和电视剧的喜爱，以及我追求高品质观看体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就像是一个菜鸟，完全不知道什么是“无线码”，也不明白为什么有人会花大价钱买那么多数字串。但随着时间的推移，我逐渐了解到，无线码实际上是一种特殊的代码，用来解锁各种影视作品，使它们能够在任何设备上流畅播放。这不仅解决了跨平台观看的问题，还确保了视频质量不会因为不同的设备而有所下降。</w:t>
      </w:r>
      <w:r>
        <w:rPr>
          <w:sz w:val="32"/>
          <w:szCs w:val="32"/>
        </w:rPr>
        <w:t>&lt;/p&gt;&lt;p&gt;&lt;img src="/static-img/Eg0o8x99hxDWn-NCM2gCXqDbU-uQxu5OgxT4Eg9Zjy84nLNQPaeUGiLc6jbliqRizEIxTtnBAkb3UNtZOIYXWw.jpg"&gt;&lt;/p&gt;&lt;p&gt;</w:t>
      </w:r>
      <w:r>
        <w:rPr>
          <w:sz w:val="32"/>
          <w:szCs w:val="32"/>
        </w:rPr>
        <w:t>那时候，小麦这个平台还不太出名，但它提供了一些独家内容，这些内容对于我们这些影视迷来说简直如珍宝一般。每当一部新片或者一季新剧发布，小麦都会首发，并且他们提供的是原始画质，而且没有水印或者广告打断，真是让人称心如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积极地关注小麦，每次看到新的更新，就迫不及待地赶去下载那些美妙又精致的小秘密。我慢慢地建立起自己的收藏库，每个数字串都像是打开一个全新的世界一样，让我的日常充满了惊喜和乐趣。</w:t>
      </w:r>
      <w:r>
        <w:rPr>
          <w:sz w:val="32"/>
          <w:szCs w:val="32"/>
        </w:rPr>
        <w:t>&lt;/p&gt;&lt;p&gt;&lt;img src="/static-img/TsRSYt6v_bAt7IizOi_mmKDbU-uQxu5OgxT4Eg9Zjy84nLNQPaeUGiLc6jbliqRizEIxTtnBAkb3UNtZOIYXWw.jpg"&gt;&lt;/p&gt;&lt;p&gt;</w:t>
      </w:r>
      <w:r>
        <w:rPr>
          <w:sz w:val="32"/>
          <w:szCs w:val="32"/>
        </w:rPr>
        <w:t>现在回头看，当初那个对“无线码”的理解与接纳，是我走向成为小麦“无线码王”的第一步。而这份成就，也让我更加深刻地认识到了技术、创新与享受之间微妙的情感纽带。在未来的日子里，我将继续坚持我的爱好，不断探索更多隐藏于数字之中的宝藏，而这些宝藏，便是我每天的心情调剂。</w:t>
      </w:r>
      <w:r>
        <w:rPr>
          <w:sz w:val="32"/>
          <w:szCs w:val="32"/>
        </w:rPr>
        <w:t>&lt;/p&gt;&lt;p&gt;&lt;a href = "/doc/94807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是如何成为小麦的无线码王</w:t>
      </w:r>
      <w:r>
        <w:rPr>
          <w:sz w:val="32"/>
          <w:szCs w:val="32"/>
        </w:rPr>
        <w:t>.doc" rel="alternate" download="94807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是如何成为小麦的无线码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