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舒缓腿部疼痛的秘诀探索大腿分节法与免费播放疗法的奇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舒缓腿部疼痛的秘诀：探索大腿分节法与免费播放疗法的奇效</w:t>
      </w:r>
      <w:r>
        <w:rPr>
          <w:sz w:val="32"/>
          <w:szCs w:val="32"/>
        </w:rPr>
        <w:t>&lt;/p&gt;&lt;p&gt;&lt;img src="/static-img/Qq8SgnFhPm_r7EnEYIskHMMx5H1ykPmrG-AMPv6pCuePKheOkd0sxFwV5FJTW7G_.jpg"&gt;&lt;/p&gt;&lt;p&gt;</w:t>
      </w:r>
      <w:r>
        <w:rPr>
          <w:sz w:val="32"/>
          <w:szCs w:val="32"/>
        </w:rPr>
        <w:t>在日常生活中，我们经常会遇到因长时间站立、久坐或其他原因导致的大腿疼痛问题。对于这种情况，有一种被广泛传唱的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分大点就不疼了 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似乎解决了很多人的困扰，但真正背后的科学原理和具体操作方法又是怎样的呢？下面我们将详细探讨这个方法，并结合一些实际案例来阐述它如何有效地缓解大腿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腿分节法原理</w:t>
      </w:r>
      <w:r>
        <w:rPr>
          <w:sz w:val="32"/>
          <w:szCs w:val="32"/>
        </w:rPr>
        <w:t>&lt;/p&gt;&lt;p&gt;&lt;img src="/static-img/baLCqcNkAde_Pf1WUaN21cMx5H1ykPmrG-AMPv6pCucTAQM27bn5Fsg8y68X2aluGCah27sJjgBqIDHJbMQ13A.jpg"&gt;&lt;/p&gt;&lt;p&gt;</w:t>
      </w:r>
      <w:r>
        <w:rPr>
          <w:sz w:val="32"/>
          <w:szCs w:val="32"/>
        </w:rPr>
        <w:t>首先，我们需要了解大腿分节法的基本概念。在人体中，大腿由三个主要肌肉组成：股四头肌、股二头肌和臂突肌。这些肌肉在工作时会产生一定程度的压力，这些压力可能会引起疼痛。大腿分节法通过调整这些肌肉，使它们得到适当的放松，从而减少对周围组织造成的心血管负担，进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大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分节</w:t>
      </w:r>
      <w:r>
        <w:rPr>
          <w:sz w:val="32"/>
          <w:szCs w:val="32"/>
        </w:rPr>
        <w:t>&lt;/p&gt;&lt;p&gt;&lt;img src="/static-img/1X1o44-BeR5kPYKkdK23zsMx5H1ykPmrG-AMPv6pCucTAQM27bn5Fsg8y68X2aluGCah27sJjgBqIDHJbMQ13A.jpeg"&gt;&lt;/p&gt;&lt;p&gt;</w:t>
      </w:r>
      <w:r>
        <w:rPr>
          <w:sz w:val="32"/>
          <w:szCs w:val="32"/>
        </w:rPr>
        <w:t>要开始做这项练习，你首先要找到你的股四头肌。这块区域位于你膝盖外侧，当你伸展时可以轻易触及到。你应该用手指按压并拉动这一区域，然后慢慢向上移动直至感受到舒适区停止。当感觉有所松弛后，就完成了一次简单的大</w:t>
      </w:r>
      <w:r>
        <w:rPr>
          <w:sz w:val="32"/>
          <w:szCs w:val="32"/>
        </w:rPr>
        <w:t xml:space="preserve">leg </w:t>
      </w:r>
      <w:r>
        <w:rPr>
          <w:sz w:val="32"/>
          <w:szCs w:val="32"/>
        </w:rPr>
        <w:t>的放松。重复这个过程多次，可以帮助释放紧张的情绪，并逐渐减轻身体上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播放疗愈音乐</w:t>
      </w:r>
      <w:r>
        <w:rPr>
          <w:sz w:val="32"/>
          <w:szCs w:val="32"/>
        </w:rPr>
        <w:t>&lt;/p&gt;&lt;p&gt;&lt;img src="/static-img/DuKxOWyvozd2YHtm2qALjsMx5H1ykPmrG-AMPv6pCucTAQM27bn5Fsg8y68X2aluGCah27sJjgBqIDHJbMQ13A.jpg"&gt;&lt;/p&gt;&lt;p&gt;</w:t>
      </w:r>
      <w:r>
        <w:rPr>
          <w:sz w:val="32"/>
          <w:szCs w:val="32"/>
        </w:rPr>
        <w:t>除了物理活动之外，还有一种非物质性的治疗方式，那就是听音乐。尤其是在现代社会中，随着科技发展，我们可以方便地获取各种各样类型的音乐。而且，现在几乎所有平台都提供免费播放服务，让人们能够享受高质量的声音，无论身处何处，都能带给自己一份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情绪联系</w:t>
      </w:r>
      <w:r>
        <w:rPr>
          <w:sz w:val="32"/>
          <w:szCs w:val="32"/>
        </w:rPr>
        <w:t>&lt;/p&gt;&lt;p&gt;&lt;img src="/static-img/zhAdE955CdMffu24B5TfBcMx5H1ykPmrG-AMPv6pCucTAQM27bn5Fsg8y68X2aluGCah27sJjgBqIDHJbMQ13A.jpg"&gt;&lt;/p&gt;&lt;p&gt;</w:t>
      </w:r>
      <w:r>
        <w:rPr>
          <w:sz w:val="32"/>
          <w:szCs w:val="32"/>
        </w:rPr>
        <w:t>研究表明，音乐具有强大的情绪调控作用，它能够影响我们的心情状态，即使是最为沉重的心境也能通过某些旋律获得暂时性的平静。在追求“免費播放”的同时，也应该选择那些能够促进放松和减少焦虑的一类声音，比如柔和的小提琴曲或悠扬的大提琴声，它们往往能很好地配合你的身体状况，为你的身心健康带来积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寒冷冬天，一位女士因为长时间坐办公室而感到腰部酸楚，她尝试采用“大</w:t>
      </w:r>
      <w:r>
        <w:rPr>
          <w:sz w:val="32"/>
          <w:szCs w:val="32"/>
        </w:rPr>
        <w:t xml:space="preserve">leg </w:t>
      </w:r>
      <w:r>
        <w:rPr>
          <w:sz w:val="32"/>
          <w:szCs w:val="32"/>
        </w:rPr>
        <w:t>分節”技巧，每隔几分钟就停下来做一次深呼吸，将注意力转移到脚趾尖，再逐步回归到脊椎顶端。她还配以一支温暖的小提琴曲作为背景音响，用耳机戴着，不断循环播放，以此来帮助她更好地集中精神，同时让自己的身体进入一个更加轻松自在的状态。在几个月内，这位女士发现她的腰酸症状得到了显著改善，而且整个人变得更加活泼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分點就不疼了 免费播放”是一种既实用的又富有创意的手段，它结合了物理锻炼合理运用以及心理调适中的艺术性元素，使得原本辛苦的一天变得充满可能性。当然，每个人的体质不同，对于这种治疗方案应根据个人的实际情况灵活调整。如果对自己身体状况感到不安，最好的办法还是咨询专业医生或者物理治疗师，他们可以提供更为针对性的建议和指导。此外，在使用任何新的运动或医疗程序之前，请确保您已经从专业人士那里获得了必要授权，并遵循他们提供的安全指南。此文旨在分享信息，不代表医学意见或建议，请勿自行诊断或治疗疾病。</w:t>
      </w:r>
      <w:r>
        <w:rPr>
          <w:sz w:val="32"/>
          <w:szCs w:val="32"/>
        </w:rPr>
        <w:t>&lt;/p&gt;&lt;p&gt;&lt;a href = "/doc/948152-</w:t>
      </w:r>
      <w:r>
        <w:rPr>
          <w:sz w:val="32"/>
          <w:szCs w:val="32"/>
        </w:rPr>
        <w:t>舒缓腿部疼痛的秘诀探索大腿分节法与免费播放疗法的奇效</w:t>
      </w:r>
      <w:r>
        <w:rPr>
          <w:sz w:val="32"/>
          <w:szCs w:val="32"/>
        </w:rPr>
        <w:t>.doc" rel="alternate" download="948152-</w:t>
      </w:r>
      <w:r>
        <w:rPr>
          <w:sz w:val="32"/>
          <w:szCs w:val="32"/>
        </w:rPr>
        <w:t>舒缓腿部疼痛的秘诀探索大腿分节法与免费播放疗法的奇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