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开始学炒股大全集我的股票投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还是个普通的白领，每天忙碌于工作和生活中，偶尔也会在闲暇时分翻阅一两本关于股票的书籍。那些时候，我总是充满了好奇心和无限憧憬，想着如果能掌握这门技巧，一切都将不再是平凡。</w:t>
      </w:r>
      <w:r>
        <w:rPr>
          <w:sz w:val="32"/>
          <w:szCs w:val="32"/>
        </w:rPr>
        <w:t>&lt;/p&gt;&lt;p&gt;&lt;img src="/static-img/aqCi7ktGE_ZTqtSkIsEqH0MLSVTIe5-Y3rKe_S3WP3s3kPZnxvanWvA2gU6bH9_u.jpg"&gt;&lt;/p&gt;&lt;p&gt;</w:t>
      </w:r>
      <w:r>
        <w:rPr>
          <w:sz w:val="32"/>
          <w:szCs w:val="32"/>
        </w:rPr>
        <w:t>终于有一天，我决定不再只是空谈，而是要真正地从零开始学炒股。这是一次艰难而又充满期待的旅程。我知道，这需要耐心、毅力和不断学习新知识。于是，我找到了“从零开始学炒股大全集”，这个包含了大量实用的知识和经验分享的小册子，它成为了我学习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是系统地了解市场基本概念：股票、债券、基金等，以及它们之间的区别。《大全集》详细解释了这些概念，让我对金融市场有了一个全面的认识。此外，它还提供了一些基础教程，比如如何开设交易账户、选择合适的经纪人以及理解各种交易指标。</w:t>
      </w:r>
      <w:r>
        <w:rPr>
          <w:sz w:val="32"/>
          <w:szCs w:val="32"/>
        </w:rPr>
        <w:t>&lt;/p&gt;&lt;p&gt;&lt;img src="/static-img/-mJFww10tLIKd6oS9FhN1UMLSVTIe5-Y3rKe_S3WP3v-D820nxbIVnYeI4AAcOTOtVCT0Cr6bhcxtTIhJkvm98GGwUjE_rYRdRkrTsRWJro.png"&gt;&lt;/p&gt;&lt;p&gt;</w:t>
      </w:r>
      <w:r>
        <w:rPr>
          <w:sz w:val="32"/>
          <w:szCs w:val="32"/>
        </w:rPr>
        <w:t>随着时间推移，我逐渐学会如何分析财报，看懂图表，并且学会如何做出基于数据驱动的情绪稳定的投资决策。我还学会了如何制定自己的投资计划，不仅关注短期利益，还考虑长期资产配置。在《大全集》的帮助下，我逐渐形成了一套自己的操作规则，比如风险控制策略、持仓比例调整等，这些都极大地提高了我的交易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成功是不可能实现的。一路上也有很多挫折与失败，但每一次失败都是向前迈进的一步。我没有放弃，而是在错误发生后仔细分析原因，然后根据经验教训调整策略继续前行。这就是“从零到英雄”的真实写照。</w:t>
      </w:r>
      <w:r>
        <w:rPr>
          <w:sz w:val="32"/>
          <w:szCs w:val="32"/>
        </w:rPr>
        <w:t>&lt;/p&gt;&lt;p&gt;&lt;img src="/static-img/hbxjR-YPIarpMxiWqmee2UMLSVTIe5-Y3rKe_S3WP3v-D820nxbIVnYeI4AAcOTOtVCT0Cr6bhcxtTIhJkvm98GGwUjE_rYRdRkrTsRWJro.png"&gt;&lt;/p&gt;&lt;p&gt;</w:t>
      </w:r>
      <w:r>
        <w:rPr>
          <w:sz w:val="32"/>
          <w:szCs w:val="32"/>
        </w:rPr>
        <w:t>通过坚持不懈地学习与实践，《从零开始学炒股大全集》一直是我最好的伙伴。当我站在自己房子的阳台上望远镜里看到市值翻倍的时候，那种感觉真是无法用言语形容。而这一切，都源自于那个小小的决定——从零开始学炒股，从那时起，一场令人惊叹的人生奇遇就此拉开帷幕。</w:t>
      </w:r>
      <w:r>
        <w:rPr>
          <w:sz w:val="32"/>
          <w:szCs w:val="32"/>
        </w:rPr>
        <w:t>&lt;/p&gt;&lt;p&gt;&lt;a href = "/doc/948189-</w:t>
      </w:r>
      <w:r>
        <w:rPr>
          <w:sz w:val="32"/>
          <w:szCs w:val="32"/>
        </w:rPr>
        <w:t>从零开始学炒股大全集我的股票投资奇迹之旅</w:t>
      </w:r>
      <w:r>
        <w:rPr>
          <w:sz w:val="32"/>
          <w:szCs w:val="32"/>
        </w:rPr>
        <w:t>.doc" rel="alternate" download="948189-</w:t>
      </w:r>
      <w:r>
        <w:rPr>
          <w:sz w:val="32"/>
          <w:szCs w:val="32"/>
        </w:rPr>
        <w:t>从零开始学炒股大全集我的股票投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