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假千金全集揭秘那些真假千金的故事你我都能学到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小说中，“真假千金”这个词汇经常被用来形容女主角的身份问题，这种情节往往是剧情发展中的一个重要转折点。在《真假千金全集》这样的作品中，我们可以看到各种各样的身份揭秘，既有血缘关系的考验，也有命运安排下的误会。</w:t>
      </w:r>
      <w:r>
        <w:rPr>
          <w:sz w:val="32"/>
          <w:szCs w:val="32"/>
        </w:rPr>
        <w:t>&lt;/p&gt;&lt;p&gt;&lt;img src="/static-img/68_VLX0anDH8iDoEwfwdDiXSA8WJIZr-Fi4JBv2U6eaPKheOkd0sxFwV5FJTW7G_.png"&gt;&lt;/p&gt;&lt;p&gt;</w:t>
      </w:r>
      <w:r>
        <w:rPr>
          <w:sz w:val="32"/>
          <w:szCs w:val="32"/>
        </w:rPr>
        <w:t>这些故事里的“千金”，通常指的是皇族或者大户人家的小姐。她的身份不仅代表了家族的荣耀和地位，更是她个人的未来和幸福所系。在某些情况下，真正的千金可能因为某些原因而失去了自己的贵族身份，而替身或冒充者则通过各种手段争取到了这一切。这样的情节总是让人感叹命运如何残酷无情，又如何不可预测。</w:t>
      </w:r>
      <w:r>
        <w:rPr>
          <w:sz w:val="32"/>
          <w:szCs w:val="32"/>
        </w:rPr>
        <w:t>&lt;/p&gt;&lt;p&gt;</w:t>
      </w:r>
      <w:r>
        <w:rPr>
          <w:sz w:val="32"/>
          <w:szCs w:val="32"/>
        </w:rPr>
        <w:t>比如说，在《红楼梦》里，林黛玉与薛宝钗这两个女主人公就分别代表了“真假”的象征。林黛玉虽然出身于世家，但因父母早逝、财产丧失，被迫离开了自己的一切。而薛宝钗作为外甥女，以其美貌和贤惠赢得了贾府众人的喜爱，她也成为了后来的王熙凤。两人之间虽表面上看似平等，却又存在着深刻的人生差异。</w:t>
      </w:r>
      <w:r>
        <w:rPr>
          <w:sz w:val="32"/>
          <w:szCs w:val="32"/>
        </w:rPr>
        <w:t>&lt;/p&gt;&lt;p&gt;&lt;img src="/static-img/ZNdtzDoJjIjMzFscxcQI8yXSA8WJIZr-Fi4JBv2U6eblTrBlRCGQ1cMRw3ierIkK5UJJF9tcNJn_sFRHLYrR_A.png"&gt;&lt;/p&gt;&lt;p&gt;</w:t>
      </w:r>
      <w:r>
        <w:rPr>
          <w:sz w:val="32"/>
          <w:szCs w:val="32"/>
        </w:rPr>
        <w:t>在其他小说中，如《聊斋志异》的“黄花菜”，也有类似的主题展开。在这个故事里，一位年轻女子因为一场意外，被迫换上了另一位女子的模样，最终在一次偶然的情境中发现了自己的真正身份。这部作品通过这种小插曲，反映出了当时社会对于女性地位和婚姻观念上的复杂性。</w:t>
      </w:r>
      <w:r>
        <w:rPr>
          <w:sz w:val="32"/>
          <w:szCs w:val="32"/>
        </w:rPr>
        <w:t>&lt;/p&gt;&lt;p&gt;</w:t>
      </w:r>
      <w:r>
        <w:rPr>
          <w:sz w:val="32"/>
          <w:szCs w:val="32"/>
        </w:rPr>
        <w:t>这些关于“真假”的故事，让我们不仅能够感受到古代人们对于生活细节和心理活动的敏锐洞察，还能从中体会到人类对自我认同追求的心理需求。当我们阅读这些关于隐藏、变换甚至背叛之类的情节时，我们仿佛也在探索着那些隐藏于现实之下的更深层次的问题——什么才是真正的人？我们的确信来自哪里？</w:t>
      </w:r>
      <w:r>
        <w:rPr>
          <w:sz w:val="32"/>
          <w:szCs w:val="32"/>
        </w:rPr>
        <w:t>&lt;/p&gt;&lt;p&gt;&lt;img src="/static-img/WA5KvcwGW6pvzAGfTr_egSXSA8WJIZr-Fi4JBv2U6eblTrBlRCGQ1cMRw3ierIkK5UJJF9tcNJn_sFRHLYrR_A.png"&gt;&lt;/p&gt;&lt;p&gt;</w:t>
      </w:r>
      <w:r>
        <w:rPr>
          <w:sz w:val="32"/>
          <w:szCs w:val="32"/>
        </w:rPr>
        <w:t>《真假千金全集》的每一个章节，每一段精彩的情节，都让我们回味无穷，同时也启发我们思考：在这个错综复杂的人生旅途中，我们该怎样去辨别那份属于自己的最真的东西呢？</w:t>
      </w:r>
      <w:r>
        <w:rPr>
          <w:sz w:val="32"/>
          <w:szCs w:val="32"/>
        </w:rPr>
        <w:t>&lt;/p&gt;&lt;p&gt;&lt;a href = "/doc/949218-</w:t>
      </w:r>
      <w:r>
        <w:rPr>
          <w:sz w:val="32"/>
          <w:szCs w:val="32"/>
        </w:rPr>
        <w:t>真假千金全集揭秘那些真假千金的故事你我都能学到什么</w:t>
      </w:r>
      <w:r>
        <w:rPr>
          <w:sz w:val="32"/>
          <w:szCs w:val="32"/>
        </w:rPr>
        <w:t>.doc" rel="alternate" download="949218-</w:t>
      </w:r>
      <w:r>
        <w:rPr>
          <w:sz w:val="32"/>
          <w:szCs w:val="32"/>
        </w:rPr>
        <w:t>真假千金全集揭秘那些真假千金的故事你我都能学到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