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我眼中的那份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打开了那本被广泛传颂的古典小说。它不仅仅是一本书，它是情感的海洋，是心灵的港湾。在我眼中，那是“国色生香未删减版”的体现——一段段精彩绝伦的情节，一波波深邃悠长的情感。</w:t>
      </w:r>
      <w:r>
        <w:rPr>
          <w:sz w:val="32"/>
          <w:szCs w:val="32"/>
        </w:rPr>
        <w:t>&lt;/p&gt;&lt;p&gt;&lt;img src="/static-img/ofGUQzVRh5wlJ3C_1EIbhEpFD-RnlM4Zf0UsHHppSxjmy5NWvL88sIoxA65lcObH.jpg"&gt;&lt;/p&gt;&lt;p&gt;</w:t>
      </w:r>
      <w:r>
        <w:rPr>
          <w:sz w:val="32"/>
          <w:szCs w:val="32"/>
        </w:rPr>
        <w:t>每当我翻开这本书，总会感觉到一种难以言喻的情怀。那些由来已久、流传千古的故事，每一次回响都让我仿佛置身于那个遥远而又熟悉的地方。那里的山川、江湖，以及那些曾经活跃其中的人物，他们的心路历程，让人忍不住想要跟随着他们一起走一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次我决定将这份珍贵之作分享给更多的人。我决定让“国色生香未删减版”免费阅读，让每个人都能感受到它带来的独特魅力，无论是在繁忙的都市还是在宁静的小镇，每个人都可以通过这个方式，与这部作品产生亲密接触。</w:t>
      </w:r>
      <w:r>
        <w:rPr>
          <w:sz w:val="32"/>
          <w:szCs w:val="32"/>
        </w:rPr>
        <w:t>&lt;/p&gt;&lt;p&gt;&lt;img src="/static-img/ZHJWhFyXqLSBqY_bOLV9gUpFD-RnlM4Zf0UsHHppSxjcSjrGYE3qnNJozkEEEZweNXRz6fNEXoKF_dr5Sp3tqQ.jpg"&gt;&lt;/p&gt;&lt;p&gt;</w:t>
      </w:r>
      <w:r>
        <w:rPr>
          <w:sz w:val="32"/>
          <w:szCs w:val="32"/>
        </w:rPr>
        <w:t>当然，这并不是说我们要去修改原著中的任何细节，而是让人们能够无障碍地欣赏到作者最初所创造出的艺术品。这就像是一幅画作，不加任何修饰直接展现在观众面前，任由大家根据自己的理解去领略其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我们终于实现了这一目标。这意味着，从此之后，“国色生香未删减版”将为所有愿意聆听的人提供一个自由与无限可能的空间。想象一下，当你有空的时候，你可以随时打开手机或电脑，就能轻松进入那个充满诗意与哲理的地方，那里等待你的，是一场关于爱、友谊和成长的大型盛宴。</w:t>
      </w:r>
      <w:r>
        <w:rPr>
          <w:sz w:val="32"/>
          <w:szCs w:val="32"/>
        </w:rPr>
        <w:t>&lt;/p&gt;&lt;p&gt;&lt;img src="/static-img/O3RP_Bl-x0nfSkZe1YoxrUpFD-RnlM4Zf0UsHHppSxjcSjrGYE3qnNJozkEEEZweNXRz6fNEXoKF_dr5Sp3tqQ.jpg"&gt;&lt;/p&gt;&lt;p&gt;</w:t>
      </w:r>
      <w:r>
        <w:rPr>
          <w:sz w:val="32"/>
          <w:szCs w:val="32"/>
        </w:rPr>
        <w:t>因此，如果你还没有体验过那种被文字深深吸引的心情，或许现在就是最佳时机。你可以加入我们，将自己融入其中，让这份“国色生香未删减版”的自由阅读成为你生活中的一部分。不管你是文学爱好者还是寻求精神寄托的人，都请不要犹豫，一起踏上这段奇妙旅程吧！</w:t>
      </w:r>
      <w:r>
        <w:rPr>
          <w:sz w:val="32"/>
          <w:szCs w:val="32"/>
        </w:rPr>
        <w:t>&lt;/p&gt;&lt;p&gt;&lt;a href = "/doc/949258-</w:t>
      </w:r>
      <w:r>
        <w:rPr>
          <w:sz w:val="32"/>
          <w:szCs w:val="32"/>
        </w:rPr>
        <w:t>国色生香未删减版免费阅读我眼中的那份情深意长</w:t>
      </w:r>
      <w:r>
        <w:rPr>
          <w:sz w:val="32"/>
          <w:szCs w:val="32"/>
        </w:rPr>
        <w:t>.doc" rel="alternate" download="949258-</w:t>
      </w:r>
      <w:r>
        <w:rPr>
          <w:sz w:val="32"/>
          <w:szCs w:val="32"/>
        </w:rPr>
        <w:t>国色生香未删减版免费阅读我眼中的那份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