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站疯狂输出伽罗的腿撑起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&lt;img src="/static-img/SEqzzwbvHyLjMccWLJDTCsMx5H1ykPmrG-AMPv6pCuePKheOkd0sxFwV5FJTW7G_.png"&gt;&lt;/p&gt;&lt;p&gt;</w:t>
      </w:r>
      <w:r>
        <w:rPr>
          <w:sz w:val="32"/>
          <w:szCs w:val="32"/>
        </w:rPr>
        <w:t>视频网站上的内容种类繁多，涵盖了从动漫到剧集，从教育到娱乐，每个角落都充满了无限可能。其中，伽罗的腿这个奇特的元素成为了该网站的一个标志性特色。用户可以在这里找到各种与伽罗相关的视频，从其日常生活到与其他角色互动的一切，都被细心记录并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丰富</w:t>
      </w:r>
      <w:r>
        <w:rPr>
          <w:sz w:val="32"/>
          <w:szCs w:val="32"/>
        </w:rPr>
        <w:t>&lt;/p&gt;&lt;p&gt;&lt;img src="/static-img/Y4t-aYuQ3rcRv89xVqUg9sMx5H1ykPmrG-AMPv6pCucTAQM27bn5Fsg8y68X2aluGCah27sJjgBqIDHJbMQ13A.png"&gt;&lt;/p&gt;&lt;p&gt;</w:t>
      </w:r>
      <w:r>
        <w:rPr>
          <w:sz w:val="32"/>
          <w:szCs w:val="32"/>
        </w:rPr>
        <w:t>除了观看普通视频外，该网站还提供了一系列与伽ロ相关的互动功能，如角色扮演、讨论区和虚拟礼物等。在这些活动中，用户不仅能更深入地了解每个角色的内心世界，还能和其他粉丝进行交流分享，这让整个社区更加活跃和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&lt;img src="/static-img/g2FXNu_I-v0-xkdY9GW8u8Mx5H1ykPmrG-AMPv6pCucTAQM27bn5Fsg8y68X2aluGCah27sJjgBqIDHJbMQ13A.png"&gt;&lt;/p&gt;&lt;p&gt;</w:t>
      </w:r>
      <w:r>
        <w:rPr>
          <w:sz w:val="32"/>
          <w:szCs w:val="32"/>
        </w:rPr>
        <w:t>为了确保视频质量，该网站拥有一个由行业专家组成的制作团队，他们利用最新技术和高端设备来拍摄和编辑每一部作品。无论是场景布置还是特效处理，都力求达到业界标准，让观众感受到即使是在虚构世界中的细节也同样精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&lt;img src="/static-img/FVN9ApUyQAOv7GO8Au2pPsMx5H1ykPmrG-AMPv6pCucTAQM27bn5Fsg8y68X2aluGCah27sJjgBqIDHJbMQ13A.jpg"&gt;&lt;/p&gt;&lt;p&gt;</w:t>
      </w:r>
      <w:r>
        <w:rPr>
          <w:sz w:val="32"/>
          <w:szCs w:val="32"/>
        </w:rPr>
        <w:t>撑起伽罗的腿疯狂输出的视频网站注重持续更新，以保持用户对新内容的期待。而且，每次更新都会有新的故事线或角色出现，这不仅保证了长期回头率，也为粉丝们提供了更多探索未知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项目</w:t>
      </w:r>
      <w:r>
        <w:rPr>
          <w:sz w:val="32"/>
          <w:szCs w:val="32"/>
        </w:rPr>
        <w:t>&lt;/p&gt;&lt;p&gt;&lt;img src="/static-img/bxuuZVmIjqKPXZmiF5JRSsMx5H1ykPmrG-AMPv6pCucTAQM27bn5Fsg8y68X2aluGCah27sJjgBqIDHJbMQ13A.jpg"&gt;&lt;/p&gt;&lt;p&gt;</w:t>
      </w:r>
      <w:r>
        <w:rPr>
          <w:sz w:val="32"/>
          <w:szCs w:val="32"/>
        </w:rPr>
        <w:t>随着国际化趋势不断发展，该网站开始推出跨国合作项目，与海外知名导演、制片公司以及各大网络平台共同打造更多独家作品。这不仅扩大了视野，也为全球观众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积极参与社会责任行动，比如举办慈善直播、支持艺术创作等活动。通过这样的方式，它不仅展示出了自己的商业成功，同时也展现出了对社会福祉关怀之心，为品牌形象增添了一份正面色彩。</w:t>
      </w:r>
      <w:r>
        <w:rPr>
          <w:sz w:val="32"/>
          <w:szCs w:val="32"/>
        </w:rPr>
        <w:t>&lt;/p&gt;&lt;p&gt;&lt;a href = "/doc/949399-</w:t>
      </w:r>
      <w:r>
        <w:rPr>
          <w:sz w:val="32"/>
          <w:szCs w:val="32"/>
        </w:rPr>
        <w:t>视频网站疯狂输出伽罗的腿撑起新篇章</w:t>
      </w:r>
      <w:r>
        <w:rPr>
          <w:sz w:val="32"/>
          <w:szCs w:val="32"/>
        </w:rPr>
        <w:t>.doc" rel="alternate" download="949399-</w:t>
      </w:r>
      <w:r>
        <w:rPr>
          <w:sz w:val="32"/>
          <w:szCs w:val="32"/>
        </w:rPr>
        <w:t>视频网站疯狂输出伽罗的腿撑起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