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心灵三人轮换的内心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躁动的心灵源自何方</w:t>
      </w:r>
      <w:r>
        <w:rPr>
          <w:sz w:val="32"/>
          <w:szCs w:val="32"/>
        </w:rPr>
        <w:t>&lt;/p&gt;&lt;p&gt;&lt;img src="/static-img/w9xx6Lr5AaAN3ffD9tDfaEpFD-RnlM4Zf0UsHHppSxjmy5NWvL88sIoxA65lcObH.jpeg"&gt;&lt;/p&gt;&lt;p&gt;</w:t>
      </w:r>
      <w:r>
        <w:rPr>
          <w:sz w:val="32"/>
          <w:szCs w:val="32"/>
        </w:rPr>
        <w:t>人们常说，躁动是心灵深处的一种反应。它可能来源于对未知的恐惧，或者是对现状不满的积累。在这个主题下，我们将通过三个人的故事来探索这种情感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躁动的情绪</w:t>
      </w:r>
      <w:r>
        <w:rPr>
          <w:sz w:val="32"/>
          <w:szCs w:val="32"/>
        </w:rPr>
        <w:t>&lt;/p&gt;&lt;p&gt;&lt;img src="/static-img/aB9qcaFTarEt7Zr5mByWuUpFD-RnlM4Zf0UsHHppSxjcSjrGYE3qnNJozkEEEZweNXRz6fNEXoKF_dr5Sp3tqQ.jpeg"&gt;&lt;/p&gt;&lt;p&gt;</w:t>
      </w:r>
      <w:r>
        <w:rPr>
          <w:sz w:val="32"/>
          <w:szCs w:val="32"/>
        </w:rPr>
        <w:t>在现代社会中，心理压力是一个普遍存在的问题。工作、学习和生活中的各种挑战都可能成为心灵上的重负，这种压力如果长期不能得到释放，就容易转化为躁动的情绪。如何有效地处理这些心理压力，是我们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折与躁动的冲击</w:t>
      </w:r>
      <w:r>
        <w:rPr>
          <w:sz w:val="32"/>
          <w:szCs w:val="32"/>
        </w:rPr>
        <w:t>&lt;/p&gt;&lt;p&gt;&lt;img src="/static-img/e7UZyrBcKrY1XKHSlrVKz0pFD-RnlM4Zf0UsHHppSxjcSjrGYE3qnNJozkEEEZweNXRz6fNEXoKF_dr5Sp3tqQ.jpeg"&gt;&lt;/p&gt;&lt;p&gt;</w:t>
      </w:r>
      <w:r>
        <w:rPr>
          <w:sz w:val="32"/>
          <w:szCs w:val="32"/>
        </w:rPr>
        <w:t>情感波折，无论是失恋还是家庭纠纷，都能引起人们的情绪激烈波动。这种情感上的震荡，如果没有适当的处理方式，不仅会影响个人的情绪状态，还可能导致身体健康问题。这时，学会控制自己的情绪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与躁动的情感</w:t>
      </w:r>
      <w:r>
        <w:rPr>
          <w:sz w:val="32"/>
          <w:szCs w:val="32"/>
        </w:rPr>
        <w:t>&lt;/p&gt;&lt;p&gt;&lt;img src="/static-img/oMRWapyBcwZmIPyzVtU_YEpFD-RnlM4Zf0UsHHppSxjcSjrGYE3qnNJozkEEEZweNXRz6fNEXoKF_dr5Sp3tqQ.jpeg"&gt;&lt;/p&gt;&lt;p&gt;</w:t>
      </w:r>
      <w:r>
        <w:rPr>
          <w:sz w:val="32"/>
          <w:szCs w:val="32"/>
        </w:rPr>
        <w:t>每个人都有自己独特的价值观念，当这些价值观受到威胁或被打破时，人们往往会感到非常不适甚至陷入挫败之中。这时候，用积极向上的态度去面对困难，可以帮助我们克服挫折，并避免因为无法应对而产生过多的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躁动行为</w:t>
      </w:r>
      <w:r>
        <w:rPr>
          <w:sz w:val="32"/>
          <w:szCs w:val="32"/>
        </w:rPr>
        <w:t>&lt;/p&gt;&lt;p&gt;&lt;img src="/static-img/x1wlcekrdyw23SQPR2K_JEpFD-RnlM4Zf0UsHHppSxjcSjrGYE3qnNJozkEEEZweNXRz6fNEXoKF_dr5Sp3tqQ.jpeg"&gt;&lt;/p&gt;&lt;p&gt;</w:t>
      </w:r>
      <w:r>
        <w:rPr>
          <w:sz w:val="32"/>
          <w:szCs w:val="32"/>
        </w:rPr>
        <w:t>环境因素也不可忽视，它可以直接影响一个人的情绪状态。如果一个人身处一个充满紧张和竞争氛围的地方，他很容易感到焦虑和不安，从而表现出过度兴奋或易怒等行为。而相反，在一个宽松舒缓的环境里，一般情况下不会出现如此明显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躁動的心理调节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讨论一些具体的手段来帮助我们更好地控制自己的情绪。当感觉到自己即将进入那种“高潮”的状态时，可以尝试进行深呼吸、冥想或者任何能够让自己从紧张状态中解脱出来的事物。此外，与信任的人沟通，也是一种有效减轻内心疼痛并恢复平静的心理调节方法。</w:t>
      </w:r>
      <w:r>
        <w:rPr>
          <w:sz w:val="32"/>
          <w:szCs w:val="32"/>
        </w:rPr>
        <w:t>&lt;/p&gt;&lt;p&gt;&lt;a href = "/doc/949569-</w:t>
      </w:r>
      <w:r>
        <w:rPr>
          <w:sz w:val="32"/>
          <w:szCs w:val="32"/>
        </w:rPr>
        <w:t>躁动的心灵三人轮换的内心世界探索</w:t>
      </w:r>
      <w:r>
        <w:rPr>
          <w:sz w:val="32"/>
          <w:szCs w:val="32"/>
        </w:rPr>
        <w:t>.doc" rel="alternate" download="949569-</w:t>
      </w:r>
      <w:r>
        <w:rPr>
          <w:sz w:val="32"/>
          <w:szCs w:val="32"/>
        </w:rPr>
        <w:t>躁动的心灵三人轮换的内心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