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分田到户是谁提出的</w:t>
      </w:r>
      <w:r>
        <w:rPr>
          <w:sz w:val="48"/>
          <w:szCs w:val="48"/>
        </w:rPr>
        <w:t>-</w:t>
      </w:r>
      <w:r>
        <w:rPr>
          <w:sz w:val="48"/>
          <w:szCs w:val="48"/>
        </w:rPr>
        <w:t>改革开放初期农村土地制度的重大变革与其背后的历史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改革开放初期农村土地制度的重大变革与其背后的历史考量</w:t>
      </w:r>
      <w:r>
        <w:rPr>
          <w:sz w:val="32"/>
          <w:szCs w:val="32"/>
        </w:rPr>
        <w:t>&lt;/p&gt;&lt;p&gt;&lt;img src="/static-img/525l0bQfbysiBh1C006xcKDbU-uQxu5OgxT4Eg9Zjy-PKheOkd0sxFwV5FJTW7G_.jpg"&gt;&lt;/p&gt;&lt;p&gt;</w:t>
      </w:r>
      <w:r>
        <w:rPr>
          <w:sz w:val="32"/>
          <w:szCs w:val="32"/>
        </w:rPr>
        <w:t>分田到户是中国农村改革开放后的一项重要政策，它改变了长期以来集体所有制下的土地使用模式，引发了深远的社会经济变化。那么，分田到户是谁提出的呢？这个问题牵涉到对改革开放时代中国农业发展战略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978</w:t>
      </w:r>
      <w:r>
        <w:rPr>
          <w:sz w:val="32"/>
          <w:szCs w:val="32"/>
        </w:rPr>
        <w:t>年底召开的全国农业工作会议上，华国锋总理提出要“实行以家庭为单位进行生产和管理”，这一思想逐渐形成了“分田到户”的具体政策。这一决定是在多方面因素综合考虑后做出的。首先，从经济效率出发，将每个家庭作为独立的生产单元，可以激发农民积极性、提高劳动效率；其次，从政治稳定角度出发，把土地私有化可以减少阶级斗争，增强农民对集体和国家的归属感；再次，从社会结构转型视角看，随着城市化进程加快，大规模迁移人口需要解决住房问题，同时也需重新思考乡村建设与城乡结合方式。</w:t>
      </w:r>
      <w:r>
        <w:rPr>
          <w:sz w:val="32"/>
          <w:szCs w:val="32"/>
        </w:rPr>
        <w:t>&lt;/p&gt;&lt;p&gt;&lt;img src="/static-img/--R8WKAtPG5-OkbH4o7Rg6DbU-uQxu5OgxT4Eg9Zjy84nLNQPaeUGiLc6jbliqRizEIxTtnBAkb3UNtZOIYXWw.jpg"&gt;&lt;/p&gt;&lt;p&gt;</w:t>
      </w:r>
      <w:r>
        <w:rPr>
          <w:sz w:val="32"/>
          <w:szCs w:val="32"/>
        </w:rPr>
        <w:t>在实施过程中，这一政策带来了显著成效。例如，在江苏省无锡市某镇，一位名叫吴家的女儿因为嫁给外地人，被迫离开家园。在传统集体所有制下，她无法继承父亲留下的那块土地。但是在实行分田到户之后，她得到了自己份额上的土地，并且能够自由处理这片土地。这不仅解决了她个人生活的问题，也促进了整个家族的地产权益得到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项政策并非没有挑战。在湖南省郴州市一个偏远地区，一些老年人因为缺乏技术和资源，对于新颖的市场机制不够熟悉，他们难以适应新的经营方式。此时，当地政府采取了一系列措施，如提供培训、指导、以及必要的资金支持，以帮助他们顺利过渡至新体系。</w:t>
      </w:r>
      <w:r>
        <w:rPr>
          <w:sz w:val="32"/>
          <w:szCs w:val="32"/>
        </w:rPr>
        <w:t>&lt;/p&gt;&lt;p&gt;&lt;img src="/static-img/kFceksaLtKLdQdK5TwtMDKDbU-uQxu5OgxT4Eg9Zjy84nLNQPaeUGiLc6jbliqRizEIxTtnBAkb3UNtZOIYXWw.jpg"&gt;&lt;/p&gt;&lt;p&gt;</w:t>
      </w:r>
      <w:r>
        <w:rPr>
          <w:sz w:val="32"/>
          <w:szCs w:val="32"/>
        </w:rPr>
        <w:t>尽管如此，由于各种原因，不同地区实施速度不同，有的地方还保留了一定的集体所有制。而对于那些被排除在分配之外的人群，如边缘化的小孩或残疾人，他们仍然面临着生存困境。这些问题指出了改良方案中的不足，以及未来的改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分田到户”是一项具有深远影响力的决策，其背后的考量既包括经济发展需求，又包含政治稳定与社会结构转型等多重因素。通过这次大的变革，我们不仅见证了中国农业现代化的一个重要里程碑，也揭示了当代中国治国理政中坚持立足国内大局、服务人民群众利益的一贯方针。</w:t>
      </w:r>
      <w:r>
        <w:rPr>
          <w:sz w:val="32"/>
          <w:szCs w:val="32"/>
        </w:rPr>
        <w:t>&lt;/p&gt;&lt;p&gt;&lt;img src="/static-img/HVByFjRkHZL4ysmF0H-wzKDbU-uQxu5OgxT4Eg9Zjy84nLNQPaeUGiLc6jbliqRizEIxTtnBAkb3UNtZOIYXWw.jpg"&gt;&lt;/p&gt;&lt;p&gt;&lt;a href = "/doc/949812-</w:t>
      </w:r>
      <w:r>
        <w:rPr>
          <w:sz w:val="32"/>
          <w:szCs w:val="32"/>
        </w:rPr>
        <w:t>分田到户是谁提出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改革开放初期农村土地制度的重大变革与其背后的历史考量</w:t>
      </w:r>
      <w:r>
        <w:rPr>
          <w:sz w:val="32"/>
          <w:szCs w:val="32"/>
        </w:rPr>
        <w:t>.doc" rel="alternate" download="949812-</w:t>
      </w:r>
      <w:r>
        <w:rPr>
          <w:sz w:val="32"/>
          <w:szCs w:val="32"/>
        </w:rPr>
        <w:t>分田到户是谁提出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改革开放初期农村土地制度的重大变革与其背后的历史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