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月光下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秘密花朵</w:t>
      </w:r>
      <w:r>
        <w:rPr>
          <w:sz w:val="32"/>
          <w:szCs w:val="32"/>
        </w:rPr>
        <w:t>&lt;/p&gt;&lt;p&gt;&lt;img src="/static-img/W2gSgJe6h5x1k6Ys-sZP_SXSA8WJIZr-Fi4JBv2U6eaPKheOkd0sxFwV5FJTW7G_.jpg"&gt;&lt;/p&gt;&lt;p&gt;</w:t>
      </w:r>
      <w:r>
        <w:rPr>
          <w:sz w:val="32"/>
          <w:szCs w:val="32"/>
        </w:rPr>
        <w:t>在一个安静的夜晚，月亮高悬，洒下了银白色的光辉。小镇上的居民都已归于平静，只有偶尔传来一两声狗吠或是远处火车的鸣叫声打破了寂静。这种时候，通常人们会选择闭目养神，但我却被一种不寻常的感觉吸引——月の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语听起来像是一个古老的名字，它蕴含着一丝神秘，一抹缤纷。我走出家门，在街道上慢慢行走，试图找到这份无法言说的美妙。我知道，这种感觉与月光有关，与那些只在夜深人静时才会绽放的小花朵有关。</w:t>
      </w:r>
      <w:r>
        <w:rPr>
          <w:sz w:val="32"/>
          <w:szCs w:val="32"/>
        </w:rPr>
        <w:t>&lt;/p&gt;&lt;p&gt;&lt;img src="/static-img/_Uezi5TzXn8tZtscsvNluyXSA8WJIZr-Fi4JBv2U6eblTrBlRCGQ1cMRw3ierIkK5UJJF9tcNJn_sFRHLYrR_A.png"&gt;&lt;/p&gt;&lt;p&gt;</w:t>
      </w:r>
      <w:r>
        <w:rPr>
          <w:sz w:val="32"/>
          <w:szCs w:val="32"/>
        </w:rPr>
        <w:t>随着我的脚步声渐渐消失，我发现自己站在了一片空旷的大草地上。这儿似乎是小镇边缘的一个隐蔽之地，不经意间就藏匿了许多奇迹。在这样的环境中，我开始感受到“月の嫣”的真实存在，它仿佛是一种独特的情感，是对自然界最柔和、最温婉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地弯腰，用手轻轻触碰那张张花瓣，就像是触摸到了梦想的一角。这些花儿，它们不是红色，也不是粉色，而是介于两者之间，更接近淡雅而又富有层次的地球蓝色。这颜色是我所未见过，却又那么熟悉，那么亲切，就像是一首久违的歌曲一样，让人心生欢愉。</w:t>
      </w:r>
      <w:r>
        <w:rPr>
          <w:sz w:val="32"/>
          <w:szCs w:val="32"/>
        </w:rPr>
        <w:t>&lt;/p&gt;&lt;p&gt;&lt;img src="/static-img/5Jlj-osmnrWPz2RAwax_cCXSA8WJIZr-Fi4JBv2U6eblTrBlRCGQ1cMRw3ierIkK5UJJF9tcNJn_sFRHLYrR_A.png"&gt;&lt;/p&gt;&lt;p&gt;</w:t>
      </w:r>
      <w:r>
        <w:rPr>
          <w:sz w:val="32"/>
          <w:szCs w:val="32"/>
        </w:rPr>
        <w:t>我坐在草地上，将头靠在了一株大树旁，那些微风吹过，每一次都是带着“月の嫣”味道。那清新的空气中，有一种让人宁愿永远停留在这里，没有任何责任，没有任何烦恼，只剩下这一刻，与自然和谐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很长，但对于我来说，这个时间段变得短暂而珍贵，因为每一次呼吸，都让我更加明白：生活中的美好，不只是我们能够看到的事物，而是在无声中闪耀、不可名状的东西。当你学会倾听，那些隐藏在日常琐事之下的声音，你就会发现世界比你想象得要丰富得多。你也许会遇到“月の嫣”，并且懂得它真正意义上的价值——它不仅仅是一种颜色，更是一种情感，一种态度，一种生活方式。</w:t>
      </w:r>
      <w:r>
        <w:rPr>
          <w:sz w:val="32"/>
          <w:szCs w:val="32"/>
        </w:rPr>
        <w:t>&lt;/p&gt;&lt;p&gt;&lt;img src="/static-img/MllYtuM5y3BrIIu9PE670yXSA8WJIZr-Fi4JBv2U6eblTrBlRCGQ1cMRw3ierIkK5UJJF9tcNJn_sFRHLYrR_A.jpg"&gt;&lt;/p&gt;&lt;p&gt;</w:t>
      </w:r>
      <w:r>
        <w:rPr>
          <w:sz w:val="32"/>
          <w:szCs w:val="32"/>
        </w:rPr>
        <w:t>当第一缕曦光开始侵入天际，我知道我的探险已经结束。但那个关于“月の嫣”的故事，却将伴随着我整个生命。而每当夜幕降临，我都会回忆起这次经历，以及那种与自然相融合的心灵体验。我相信，无论何时何地，“月の嫣”总能以不同的形式出现，为我们带去平凡生活中的诗意与魔法。</w:t>
      </w:r>
      <w:r>
        <w:rPr>
          <w:sz w:val="32"/>
          <w:szCs w:val="32"/>
        </w:rPr>
        <w:t>&lt;/p&gt;&lt;p&gt;&lt;a href = "/doc/949967-</w:t>
      </w:r>
      <w:r>
        <w:rPr>
          <w:sz w:val="32"/>
          <w:szCs w:val="32"/>
        </w:rPr>
        <w:t>月嫣月光下的秘密花朵</w:t>
      </w:r>
      <w:r>
        <w:rPr>
          <w:sz w:val="32"/>
          <w:szCs w:val="32"/>
        </w:rPr>
        <w:t>.doc" rel="alternate" download="949967-</w:t>
      </w:r>
      <w:r>
        <w:rPr>
          <w:sz w:val="32"/>
          <w:szCs w:val="32"/>
        </w:rPr>
        <w:t>月嫣月光下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