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病娇一场梦自己却成了悲剧的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病娇一场梦，自己却成了悲剧的作者</w:t>
      </w:r>
      <w:r>
        <w:rPr>
          <w:sz w:val="32"/>
          <w:szCs w:val="32"/>
        </w:rPr>
        <w:t>&lt;/p&gt;&lt;p&gt;&lt;img src="/static-img/WDd81Mg1d-kkfxXD8bVda63hAN6BF1gBw4w4zVRcxgwXW-zhOE5lCeguJneLTcbD.jpg"&gt;&lt;/p&gt;&lt;p&gt;</w:t>
      </w:r>
      <w:r>
        <w:rPr>
          <w:sz w:val="32"/>
          <w:szCs w:val="32"/>
        </w:rPr>
        <w:t>在这个故事里，我是女主角，是那个被男主爱到极点却又无情弃后的角色。他的病娇之心，让我感受到了前所未有的温暖和珍贵，但最终，他的渣行为让我泪流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相遇</w:t>
      </w:r>
      <w:r>
        <w:rPr>
          <w:sz w:val="32"/>
          <w:szCs w:val="32"/>
        </w:rPr>
        <w:t>&lt;/p&gt;&lt;p&gt;&lt;img src="/static-img/rYY1boo3ZuPHSsNdLZHyGq3hAN6BF1gBw4w4zVRcxgyyY4F6eUcw1cROEiIXuOaxGf0Uxrzgql714jimFVqhBKOFIgyK7wjNuOheRvUHJww.jpg"&gt;&lt;/p&gt;&lt;p&gt;</w:t>
      </w:r>
      <w:r>
        <w:rPr>
          <w:sz w:val="32"/>
          <w:szCs w:val="32"/>
        </w:rPr>
        <w:t>我们在一个风和日丽的下午相遇了，那时他正独自一人坐在公园的一张长椅上，眼神迷离，看起来就像个需要保护的人。我走近他，轻声打了个招呼，然后开始聊天。那天，我们就这样坐着聊了一整晚，我对他的依赖性感到好奇而又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RGMZYpYPcbx7ZmUwMPSa5q3hAN6BF1gBw4w4zVRcxgyyY4F6eUcw1cROEiIXuOaxGf0Uxrzgql714jimFVqhBKOFIgyK7wjNuOheRvUHJww.jpg"&gt;&lt;/p&gt;&lt;p&gt;</w:t>
      </w:r>
      <w:r>
        <w:rPr>
          <w:sz w:val="32"/>
          <w:szCs w:val="32"/>
        </w:rPr>
        <w:t>随着时间的推移，我们之间的情感越来越深厚。他总是会因为一些小事给我惊喜，比如早晨起床给我的小礼物或者是我不经意间提及的话题，他都能记得并且讨论。这让我觉得有时候，他甚至比我更懂我自己的心思。这样的关怀，让我逐渐陷入了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现身</w:t>
      </w:r>
      <w:r>
        <w:rPr>
          <w:sz w:val="32"/>
          <w:szCs w:val="32"/>
        </w:rPr>
        <w:t>&lt;/p&gt;&lt;p&gt;&lt;img src="/static-img/ZtZ4uV0WmQrkehpgig_s0q3hAN6BF1gBw4w4zVRcxgyyY4F6eUcw1cROEiIXuOaxGf0Uxrzgql714jimFVqhBKOFIgyK7wjNuOheRvUHJww.jpg"&gt;&lt;/p&gt;&lt;p&gt;</w:t>
      </w:r>
      <w:r>
        <w:rPr>
          <w:sz w:val="32"/>
          <w:szCs w:val="32"/>
        </w:rPr>
        <w:t>但就在我们快要一起步入婚姻殿堂的时候，一些问题开始出现。他变得更加疑虑和不安，对于任何一点不符合他的期望的事情，都会大发雷霆。我尝试用耐心去理解他，却发现自己的努力都似乎白费了。终于有一次，在一次偶然的误会中，他竟然将所有责任全推给了我，说如果不是因为我的疏忽，这一切都不至于发生。在那一刻，我明白了：我们的关系已经注定要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后悔</w:t>
      </w:r>
      <w:r>
        <w:rPr>
          <w:sz w:val="32"/>
          <w:szCs w:val="32"/>
        </w:rPr>
        <w:t>&lt;/p&gt;&lt;p&gt;&lt;img src="/static-img/ytiDlRUlhhdms1blG1m7V63hAN6BF1gBw4w4zVRcxgyyY4F6eUcw1cROEiIXuOaxGf0Uxrzgql714jimFVqhBKOFIgyK7wjNuOheRvUHJww.jpg"&gt;&lt;/p&gt;&lt;p&gt;</w:t>
      </w:r>
      <w:r>
        <w:rPr>
          <w:sz w:val="32"/>
          <w:szCs w:val="32"/>
        </w:rPr>
        <w:t>当他说出那些伤人的话时，我意识到自己其实一直是在维持一个梦想，而不是现实。当夜幕降临，我一个人躺在床上，不禁潸然而泣。为什么不能让这段感情持续下去呢？为什么不能让我们彼此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到过去发生的事，我都会感到一种空虚。我曾经以为，只要付出足够多，就可以改变人生的轨迹。但现在看来，那只是一个错误的一个证明——无法控制的人生变化。而这些变化，有时候，它们带来的痛苦超出了我们曾经设想过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往昔，虽然仍有些许遗憾，但更多的是对自己成长的一种庆幸。在失去了“完美”的伴侣之后，我学会了如何独立地生活，也学会了如何去爱一个人，而不仅仅是为了得到回报。在未来，无论遇到什么样的困难或挑战，我都不会再害怕，因为每一次跌倒都是向成功迈进的一步。而且，即使有朝一日再次爱上某个人，也绝不会忘记这一切教训，为他们带来真正幸福的心态准备好了。</w:t>
      </w:r>
      <w:r>
        <w:rPr>
          <w:sz w:val="32"/>
          <w:szCs w:val="32"/>
        </w:rPr>
        <w:t>&lt;/p&gt;&lt;p&gt;&lt;a href = "/doc/950758-</w:t>
      </w:r>
      <w:r>
        <w:rPr>
          <w:sz w:val="32"/>
          <w:szCs w:val="32"/>
        </w:rPr>
        <w:t>男主病娇一场梦自己却成了悲剧的作者</w:t>
      </w:r>
      <w:r>
        <w:rPr>
          <w:sz w:val="32"/>
          <w:szCs w:val="32"/>
        </w:rPr>
        <w:t>.doc" rel="alternate" download="950758-</w:t>
      </w:r>
      <w:r>
        <w:rPr>
          <w:sz w:val="32"/>
          <w:szCs w:val="32"/>
        </w:rPr>
        <w:t>男主病娇一场梦自己却成了悲剧的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