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额尔古纳河畔的阅读之旅探索一段自由与宁静的文学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沿着额尔古纳河畔的阅读之旅：探索一段自由与宁静的文学篇章</w:t>
      </w:r>
      <w:r>
        <w:rPr>
          <w:sz w:val="32"/>
          <w:szCs w:val="32"/>
        </w:rPr>
        <w:t>&lt;/p&gt;&lt;p&gt;&lt;img src="/static-img/_uNdbjOOGFfbY8aFf7Gy-6DbU-uQxu5OgxT4Eg9Zjy-PKheOkd0sxFwV5FJTW7G_.jpg"&gt;&lt;/p&gt;&lt;p&gt;</w:t>
      </w:r>
      <w:r>
        <w:rPr>
          <w:sz w:val="32"/>
          <w:szCs w:val="32"/>
        </w:rPr>
        <w:t>在这个风景如画的地方，读书成了最好的旅行。额尔古纳河右岸免费阅读项目，是一个为读者提供了一个全新的阅读体验，它不仅让人能够在自然美景中享受文学的魅力，还让人们有机会接触到不同文化背景下的作品，从而丰富自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着丰富多彩的人文景观。额尔古纳河左岸和右岸分别代表了不同的生活方式和文化氛围。在这里，每个角落都充满了故事，每一块石头都似乎怀抱着深藏的情感。走在这条悠长的河边小道上，你会发现自己被周围环境中的诗意所吸引，不由自主地停下脚步，静静地聆听那不断涌动的心声。</w:t>
      </w:r>
      <w:r>
        <w:rPr>
          <w:sz w:val="32"/>
          <w:szCs w:val="32"/>
        </w:rPr>
        <w:t>&lt;/p&gt;&lt;p&gt;&lt;img src="/static-img/rkTgd0y9vzjcnfpAzoszRqDbU-uQxu5OgxT4Eg9Zjy84nLNQPaeUGiLc6jbliqRizEIxTtnBAkb3UNtZOIYXWw.jpg"&gt;&lt;/p&gt;&lt;p&gt;</w:t>
      </w:r>
      <w:r>
        <w:rPr>
          <w:sz w:val="32"/>
          <w:szCs w:val="32"/>
        </w:rPr>
        <w:t>其次，这里的自然风光也是极佳的阅读背景。这儿春秋四季分明，夏日阳光温暖而明媚，而冬日则是银装素裹，让人沉醉于大自然无尽的美妙之处。而随着时间流逝，一切都会化作岁月印记，使得每一次踏足此地，都仿佛是在回味前尘往事，就连文字也因此生出了特殊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额尔古纳河右岸免费阅读还推广了一系列精选书籍。这些建议书单覆盖了各个领域，从经典名著到现代小说，再到诗歌散文，它们都是精心挑选出来，用以激发人们对这个地方独特精神气息的一种共鸣。这些作品，如同窗外流淌的小溪一般清澈见底，却又蕴含深邃无穷，以其独有的韵味去勾勒出这一片土地上的历史与文化。</w:t>
      </w:r>
      <w:r>
        <w:rPr>
          <w:sz w:val="32"/>
          <w:szCs w:val="32"/>
        </w:rPr>
        <w:t>&lt;/p&gt;&lt;p&gt;&lt;img src="/static-img/D5IAa8Vpuvlu7YOoSrpFRaDbU-uQxu5OgxT4Eg9Zjy84nLNQPaeUGiLc6jbliqRizEIxTtnBAkb3UNtZOIYXWw.jpg"&gt;&lt;/p&gt;&lt;p&gt;</w:t>
      </w:r>
      <w:r>
        <w:rPr>
          <w:sz w:val="32"/>
          <w:szCs w:val="32"/>
        </w:rPr>
        <w:t>此外，这里还设立了一些特色活动，比如夜晚露营时一起分享讲述故事、或是在午后的休憩时共同讨论刚刚完成的书籍。此类互动不仅增强了大家之间的情感联系，也让整个阅读体验变得更加生动活泼，让每个人都能从中获得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初来乍到的游客还是久居当地的人，这里的免费阅读活动总能给予你新的视角、新鲜感受。在这里，你可以放慢脚步，与那些来自遥远世界的声音交谈，可以在夕阳西下时，将它们融入你的内心世界，或许，在某个瞬间，你会发现自己成为了这片土地上的主人之一，而这些声音，便是连接你与这片土地永恒情感纽带的一部分。</w:t>
      </w:r>
      <w:r>
        <w:rPr>
          <w:sz w:val="32"/>
          <w:szCs w:val="32"/>
        </w:rPr>
        <w:t>&lt;/p&gt;&lt;p&gt;&lt;img src="/static-img/YZpQWU-9_k4zFN0DTk4k3KDbU-uQxu5OgxT4Eg9Zjy84nLNQPaeUGiLc6jbliqRizEIxTtnBAkb3UNtZOIYXWw.jpg"&gt;&lt;/p&gt;&lt;p&gt;</w:t>
      </w:r>
      <w:r>
        <w:rPr>
          <w:sz w:val="32"/>
          <w:szCs w:val="32"/>
        </w:rPr>
        <w:t>综上所述，额尔古纳河右岸免费阅读不仅是一次旅行，更是一次内心深处探险；它不是简单的一个活动，而是一个生命态度、一个思考方式，是一种用眼神交流，用文字传递，用情感共鸣去理解世界的大型社会工程。在这里，我们用爱看待一切，用知识点亮希望，为未来构建起一座座思想殿堂。</w:t>
      </w:r>
      <w:r>
        <w:rPr>
          <w:sz w:val="32"/>
          <w:szCs w:val="32"/>
        </w:rPr>
        <w:t>&lt;/p&gt;&lt;p&gt;&lt;a href = "/doc/951635-</w:t>
      </w:r>
      <w:r>
        <w:rPr>
          <w:sz w:val="32"/>
          <w:szCs w:val="32"/>
        </w:rPr>
        <w:t>沿着额尔古纳河畔的阅读之旅探索一段自由与宁静的文学篇章</w:t>
      </w:r>
      <w:r>
        <w:rPr>
          <w:sz w:val="32"/>
          <w:szCs w:val="32"/>
        </w:rPr>
        <w:t>.doc" rel="alternate" download="951635-</w:t>
      </w:r>
      <w:r>
        <w:rPr>
          <w:sz w:val="32"/>
          <w:szCs w:val="32"/>
        </w:rPr>
        <w:t>沿着额尔古纳河畔的阅读之旅探索一段自由与宁静的文学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