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奇妙音效速度与响度的互动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上流行着一类特殊的视频，它们通常被称作“抽的越快声音越响视频”。这些视频中，观众可以看到一个或多个物体在不断地被抽取、扭转或者其他方式快速运动，这种高速运动最终引发了一系列令人惊叹的声音效果。今天，我们就来探索这种现象背后的科学原理，以及它是如何产生如此吸引人的视觉和听觉体验。</w:t>
      </w:r>
      <w:r>
        <w:rPr>
          <w:sz w:val="32"/>
          <w:szCs w:val="32"/>
        </w:rPr>
        <w:t>&lt;/p&gt;&lt;p&gt;&lt;img src="/static-img/V_m0J4GrDGlV0Tv46O9KwaDbU-uQxu5OgxT4Eg9Zjy-PKheOkd0sxFwV5FJTW7G_.jpg"&gt;&lt;/p&gt;&lt;p&gt;</w:t>
      </w:r>
      <w:r>
        <w:rPr>
          <w:sz w:val="32"/>
          <w:szCs w:val="32"/>
        </w:rPr>
        <w:t>物理学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理解的是物理学中的基本概念，比如机械能、动能和阻尼。在这些视频中，物体的移动会将其内部分配的机械能转化为动能。随着物体速度加快，其动能也随之增加。这意味着当物体以更高的速率进行高速运动时，它释放出来的声音会更加响亮。</w:t>
      </w:r>
      <w:r>
        <w:rPr>
          <w:sz w:val="32"/>
          <w:szCs w:val="32"/>
        </w:rPr>
        <w:t>&lt;/p&gt;&lt;p&gt;&lt;img src="/static-img/ABcSFp3ZpNZFC9iDUnWGbqDbU-uQxu5OgxT4Eg9Zjy84nLNQPaeUGiLc6jbliqRizEIxTtnBAkb3UNtZOIYXWw.jpg"&gt;&lt;/p&gt;&lt;p&gt;</w:t>
      </w:r>
      <w:r>
        <w:rPr>
          <w:sz w:val="32"/>
          <w:szCs w:val="32"/>
        </w:rPr>
        <w:t>声波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波是通过振动空气分子的间隙传播而成的声音信号。当一个物体高速移动时，如打击乐器头部敲击鼓面，那么这个过程产生了大量振动，这些振动就是声音所依赖于空气分子之间相互作用形成的声音波。而如果这一过程发生得足够迅速，那么产生的声音就会变得更加清晰且有力。</w:t>
      </w:r>
      <w:r>
        <w:rPr>
          <w:sz w:val="32"/>
          <w:szCs w:val="32"/>
        </w:rPr>
        <w:t>&lt;/p&gt;&lt;p&gt;&lt;img src="/static-img/eDGDfXzyeNRON1oGsI8RSqDbU-uQxu5OgxT4Eg9Zjy84nLNQPaeUGiLc6jbliqRizEIxTtnBAkb3UNtZOIYXWw.jpg"&gt;&lt;/p&gt;&lt;p&gt;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观看者可能认为这只是自然界中的某种现象，但实际上大多数“抽的越快声音越响”的视频都是精心设计并拍摄后编辑完成的一次性表演。制作者们往往选择特定的材质、尺寸和形状来确保最佳效果，并通过剪辑技术使每个画面都具有爆炸性的冲击力，从而增强观众对声音质量及视觉冲击力的感受。</w:t>
      </w:r>
      <w:r>
        <w:rPr>
          <w:sz w:val="32"/>
          <w:szCs w:val="32"/>
        </w:rPr>
        <w:t>&lt;/p&gt;&lt;p&gt;&lt;img src="/static-img/r1R-Z1lZijcJSoQBCrYJSaDbU-uQxu5OgxT4Eg9Zjy84nLNQPaeUGiLc6jbliqRizEIxTtnBAkb3UNtZOIYXWw.jpg"&gt;&lt;/p&gt;&lt;p&gt;</w:t>
      </w:r>
      <w:r>
        <w:rPr>
          <w:sz w:val="32"/>
          <w:szCs w:val="32"/>
        </w:rPr>
        <w:t>信息传递与共鸣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种文化中，当人们看到这样的场景，他们都会感到一种共同的情绪共鸣，即兴奋和好奇。这不仅仅是因为这些内容通常非常刺激，而且还因为它们能够触发人们对于力量、速度以及创造力的直觉反应。此外，这些内容经常用于娱乐目的，所以他们总是能够吸引公众关注并分享给他人。</w:t>
      </w:r>
      <w:r>
        <w:rPr>
          <w:sz w:val="32"/>
          <w:szCs w:val="32"/>
        </w:rPr>
        <w:t>&lt;/p&gt;&lt;p&gt;&lt;img src="/static-img/VchhODCiawk4lt-1nIg8caDbU-uQxu5OgxT4Eg9Zjy84nLNQPaeUGiLc6jbliqRizEIxTtnBAkb3UNtZOIYXWw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社交媒体平台上的用户分享行为，“抽的越快声音越响”的类型短片很容易获得广泛传播。一旦某个特别有趣或震撼人心的小段落被上传到网络，就可能迅速成为热门话题，被无数网友点击观看并评论。这种口碑营销可以帮助提高作品曝光度，同时也促进了相关内容创作者之间竞争性的合作关系建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普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“抽的越快声音越响”这样的内容提供了学习物理学知识的一个机会，无论是在学校还是个人自我提升的情况下。通过分析这些显著变化，可以让人们对日常生活中所遇到的声浪生成机制有更深入了解，从而促进科普教育工作，为年轻一代培养出更多科学思维习惯和创新精神。</w:t>
      </w:r>
      <w:r>
        <w:rPr>
          <w:sz w:val="32"/>
          <w:szCs w:val="32"/>
        </w:rPr>
        <w:t>&lt;/p&gt;&lt;p&gt;&lt;a href = "/doc/951655-</w:t>
      </w:r>
      <w:r>
        <w:rPr>
          <w:sz w:val="32"/>
          <w:szCs w:val="32"/>
        </w:rPr>
        <w:t>视频中的奇妙音效速度与响度的互动之谜</w:t>
      </w:r>
      <w:r>
        <w:rPr>
          <w:sz w:val="32"/>
          <w:szCs w:val="32"/>
        </w:rPr>
        <w:t>.doc" rel="alternate" download="951655-</w:t>
      </w:r>
      <w:r>
        <w:rPr>
          <w:sz w:val="32"/>
          <w:szCs w:val="32"/>
        </w:rPr>
        <w:t>视频中的奇妙音效速度与响度的互动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