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小院里阳光好似金子铺成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这时，我总会感到一种难以言喻的温暖和希望。</w:t>
      </w:r>
      <w:r>
        <w:rPr>
          <w:sz w:val="32"/>
          <w:szCs w:val="32"/>
        </w:rPr>
        <w:t>&lt;/p&gt;&lt;p&gt;&lt;img src="/static-img/ud5yVhAgQWTolghwMCjwqa3hAN6BF1gBw4w4zVRcxgwXW-zhOE5lCeguJneLTcbD.jpg"&gt;&lt;/p&gt;&lt;p&gt;</w:t>
      </w:r>
      <w:r>
        <w:rPr>
          <w:sz w:val="32"/>
          <w:szCs w:val="32"/>
        </w:rPr>
        <w:t>记得几年前，当我还是个孩子的时候，每到春天，我们家的小院就会变成一个充满生机的地方。花儿绽放，鸟儿歌唱，而我则是那个跑来跑去、在泥土中嬉戏的孩子。我喜欢用手触摸那些刚刚破土而出的嫩芽，用指尖感受它们脆弱又坚韧的感觉。在春天，这些细小的事物让我感受到了一种与大自然对话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长大了，生活也变得更加忙碌。但每当春天来临，我都会回到那片曾经属于我的土地上，那里的每一处角落都藏着我童年的回忆和情感。那时候，我并没有意识到，这些简单的事情其实是生命中的宝贵财富。</w:t>
      </w:r>
      <w:r>
        <w:rPr>
          <w:sz w:val="32"/>
          <w:szCs w:val="32"/>
        </w:rPr>
        <w:t>&lt;/p&gt;&lt;p&gt;&lt;img src="/static-img/lrZJwDccnEc29JodFYVDSq3hAN6BF1gBw4w4zVRcxgyyY4F6eUcw1cROEiIXuOaxGf0Uxrzgql714jimFVqhBKOFIgyK7wjNuOheRvUHJww.jpg"&gt;&lt;/p&gt;&lt;p&gt;</w:t>
      </w:r>
      <w:r>
        <w:rPr>
          <w:sz w:val="32"/>
          <w:szCs w:val="32"/>
        </w:rPr>
        <w:t>如今，当我站在自己的小院里，看着那些老朋友们——花朵、树木，还有那些初见面的新鲜事物时，我开始理解什么是真正意义上的“在春天”。它不仅仅是一季，它是一种心态，一种对美好事物保持开放的心怀，以及对生活无限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人生阶段，我学会了珍惜这些平凡而又不平凡的事情。我学会了用眼神去欣赏那些通常被忽略掉的小确幸，比如晨曦中的露珠，或是一个清新的早晨空气中弥漫的湿润味道。在这样的日子里，无论身边发生什么，都能找到内心深处的一丝宁静和幸福。这就是“在春天”的真谛——一个关于新生的庆祝，也是一个关于内心永远年轻的心灵之旅。</w:t>
      </w:r>
      <w:r>
        <w:rPr>
          <w:sz w:val="32"/>
          <w:szCs w:val="32"/>
        </w:rPr>
        <w:t>&lt;/p&gt;&lt;p&gt;&lt;img src="/static-img/zYiGx-N5LWmqvVdZZDpYza3hAN6BF1gBw4w4zVRcxgyyY4F6eUcw1cROEiIXuOaxGf0Uxrzgql714jimFVqhBKOFIgyK7wjNuOheRvUHJww.jpg"&gt;&lt;/p&gt;&lt;p&gt;&lt;a href = "/doc/951816-</w:t>
      </w:r>
      <w:r>
        <w:rPr>
          <w:sz w:val="32"/>
          <w:szCs w:val="32"/>
        </w:rPr>
        <w:t>在春天我的小院里阳光好似金子铺成的路</w:t>
      </w:r>
      <w:r>
        <w:rPr>
          <w:sz w:val="32"/>
          <w:szCs w:val="32"/>
        </w:rPr>
        <w:t>.doc" rel="alternate" download="951816-</w:t>
      </w:r>
      <w:r>
        <w:rPr>
          <w:sz w:val="32"/>
          <w:szCs w:val="32"/>
        </w:rPr>
        <w:t>在春天我的小院里阳光好似金子铺成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