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影帝他要闹离婚我听说你要分手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听说你要分手了？影帝他要闹离婚</w:t>
      </w:r>
      <w:r>
        <w:rPr>
          <w:sz w:val="32"/>
          <w:szCs w:val="32"/>
        </w:rPr>
        <w:t>&lt;/p&gt;&lt;p&gt;&lt;img src="/static-img/anI5P5quRTot_n0-JOzD8qDbU-uQxu5OgxT4Eg9Zjy-PKheOkd0sxFwV5FJTW7G_.jpg"&gt;&lt;/p&gt;&lt;p&gt;</w:t>
      </w:r>
      <w:r>
        <w:rPr>
          <w:sz w:val="32"/>
          <w:szCs w:val="32"/>
        </w:rPr>
        <w:t>在这片繁华的都市里，有一位名为张伟的人，他是一位颇有名气的影视剧中的男主角，被粉丝们称为“影帝”。他的每一次出现在公共场合，都会吸引无数人的关注和围观。然而，最近的一些消息却让人感到意外——张伟和他的妻子似乎即将走向离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据说，他们夫妇之间出现了不可弥补的裂痕。起初，是关于工作时间安排的问题，随后发展到生活习惯上的小事，让彼此都感到不快。尽管他们曾经都是公众眼中的完美夫妻，但现实中隐藏着多少苦水和牢骚啊！</w:t>
      </w:r>
      <w:r>
        <w:rPr>
          <w:sz w:val="32"/>
          <w:szCs w:val="32"/>
        </w:rPr>
        <w:t>&lt;/p&gt;&lt;p&gt;&lt;img src="/static-img/0x5iDxyjbbaJ-99-vEnHTKDbU-uQxu5OgxT4Eg9Zjy84nLNQPaeUGiLc6jbliqRizEIxTtnBAkb3UNtZOIYXWw.jpg"&gt;&lt;/p&gt;&lt;p&gt;</w:t>
      </w:r>
      <w:r>
        <w:rPr>
          <w:sz w:val="32"/>
          <w:szCs w:val="32"/>
        </w:rPr>
        <w:t>昨天晚上，我偶然听到一个流言，说张伟已经决定提出离婚，并且准备好了一份详细的分割财产清单。这一消息传开之后，不少粉丝开始担忧，担心这对星光夫妻的崩塌会影响他们未来的演艺生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是在这个世界上，没有什么事情是绝对确定的，即使是那些看似坚不可摧的事物，也可能因为一点点微妙变化而崩溃。不过，对于像张伟这样的人来说，这样的转变也许只不过是一个新的篇章，一段新的旅程。</w:t>
      </w:r>
      <w:r>
        <w:rPr>
          <w:sz w:val="32"/>
          <w:szCs w:val="32"/>
        </w:rPr>
        <w:t>&lt;/p&gt;&lt;p&gt;&lt;img src="/static-img/sOQkc7dsxSYuTkdr1kYx5aDbU-uQxu5OgxT4Eg9Zjy84nLNQPaeUGiLc6jbliqRizEIxTtnBAkb3UNtZOIYXWw.jpg"&gt;&lt;/p&gt;&lt;p&gt;</w:t>
      </w:r>
      <w:r>
        <w:rPr>
          <w:sz w:val="32"/>
          <w:szCs w:val="32"/>
        </w:rPr>
        <w:t>至于那份分割财产清单，那或许只是一个必要但又残酷的事实。在这个充满金钱与权力的行业里，每个人都知道，只有强者才能在风雨中站稳脚跟。而对于像张伟这样的明星来说，他们更需要的是一种精神上的成长，而不是简单地拥有更多资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所以，当我们听到这些关于“影帝他要闹离婚”的新闻时，我们不妨站在旁边，看着这场戏演绎下去，或许能从中看到一些别样的东西——比如勇敢面对真相、学会放手、以及如何在逆境中找到自己的方向。毕竟，在我们的生活中，也许有一天，你也会遇到类似的困境，那时候，你是否也能够做出一样的事情呢？</w:t>
      </w:r>
      <w:r>
        <w:rPr>
          <w:sz w:val="32"/>
          <w:szCs w:val="32"/>
        </w:rPr>
        <w:t>&lt;/p&gt;&lt;p&gt;&lt;img src="/static-img/qsnUi29n_2in31acbX4c4qDbU-uQxu5OgxT4Eg9Zjy84nLNQPaeUGiLc6jbliqRizEIxTtnBAkb3UNtZOIYXWw.jpg"&gt;&lt;/p&gt;&lt;p&gt;&lt;a href = "/doc/952133-</w:t>
      </w:r>
      <w:r>
        <w:rPr>
          <w:sz w:val="32"/>
          <w:szCs w:val="32"/>
        </w:rPr>
        <w:t>影帝他要闹离婚我听说你要分手了</w:t>
      </w:r>
      <w:r>
        <w:rPr>
          <w:sz w:val="32"/>
          <w:szCs w:val="32"/>
        </w:rPr>
        <w:t>.doc" rel="alternate" download="952133-</w:t>
      </w:r>
      <w:r>
        <w:rPr>
          <w:sz w:val="32"/>
          <w:szCs w:val="32"/>
        </w:rPr>
        <w:t>影帝他要闹离婚我听说你要分手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