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绘制知识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，虽是一个不寻常的场景，但对于我们这些初入大学的小朋友来说，却成为了一个难忘又有意义的经历。这个故事发生在一个风和日丽的小周末，我们几个新生因为宿舍环境太差而决定在图书馆自习室里集中学习。</w:t>
      </w:r>
      <w:r>
        <w:rPr>
          <w:sz w:val="32"/>
          <w:szCs w:val="32"/>
        </w:rPr>
        <w:t>&lt;/p&gt;&lt;p&gt;&lt;img src="/static-img/crrm71FM8x-6XeqATXyAAq3hAN6BF1gBw4w4zVRcxgwXW-zhOE5lCeguJneLTcbD.jpg"&gt;&lt;/p&gt;&lt;p&gt;</w:t>
      </w:r>
      <w:r>
        <w:rPr>
          <w:sz w:val="32"/>
          <w:szCs w:val="32"/>
        </w:rPr>
        <w:t>当时正值下午四点多，图书馆已经开始慢慢安静下来，一些大三的大哥哥们已经开始准备晚上的出行或是回家的路了。我们的宿舍楼对面，有个小小年纪却气质非凡的学长，他平时总是沉默寡言，对待同学都很和蔼可亲。他那根棍子，在他眼中可能只是随手拿来的工具，但对于我们这些新生来说，却成了一片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我还没有完全适应大学生活中的竞争压力，每天都会感到紧张和焦虑。但是在看到那个学长坐着他的棒子上写作业的时候，我突然明白了什么叫做“简单而坚韧”。尽管他的位置看起来不舒服，不稳定，但是他丝毫没有放弃学习的决心，这让我深受启发。</w:t>
      </w:r>
      <w:r>
        <w:rPr>
          <w:sz w:val="32"/>
          <w:szCs w:val="32"/>
        </w:rPr>
        <w:t>&lt;/p&gt;&lt;p&gt;&lt;img src="/static-img/rYRmdH8Xj1tO8MzCuw1WOK3hAN6BF1gBw4w4zVRcxgyyY4F6eUcw1cROEiIXuOaxGf0Uxrzgql714jimFVqhBKOFIgyK7wjNuOheRvUHJww.jpg"&gt;&lt;/p&gt;&lt;p&gt;</w:t>
      </w:r>
      <w:r>
        <w:rPr>
          <w:sz w:val="32"/>
          <w:szCs w:val="32"/>
        </w:rPr>
        <w:t>我鼓起勇气走过去，坐在了旁边，那根木头确实比想象中的更结实，更宽敞。在我的双腿间，它仿佛变成了一个温暖、坚固的地板。我打开笔记本，看着前面的白纸，又一次犹豫再三，然后才开始动笔。那种感觉真是让人难以忘怀，无论是寒冷还是热浪，只要心态正确，那根木头就能成为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让我体会到了真正的心理与物质之间的一种奇妙联系。那段时间里，我学会了如何将一切困境转化为力量，从而使自己更加专注于学习之路。我也发现，当你遇到挫折或是不便时，你可以选择改变自己的心态，而不是被外界条件所限制。这一点对我后续的人生道路影响极大，是我永远珍惜的一个教训。</w:t>
      </w:r>
      <w:r>
        <w:rPr>
          <w:sz w:val="32"/>
          <w:szCs w:val="32"/>
        </w:rPr>
        <w:t>&lt;/p&gt;&lt;p&gt;&lt;img src="/static-img/RFI6iLZ6cn-Oj94hYHwyvq3hAN6BF1gBw4w4zVRcxgyyY4F6eUcw1cROEiIXuOaxGf0Uxrzgql714jimFVqhBKOFIgyK7wjNuOheRvUHJww.jpg"&gt;&lt;/p&gt;&lt;p&gt;</w:t>
      </w:r>
      <w:r>
        <w:rPr>
          <w:sz w:val="32"/>
          <w:szCs w:val="32"/>
        </w:rPr>
        <w:t>此后的日子里，我每次看到那根木棍，都会想起那个秋天下午，当所有人都以为它只是一个普通的事物时，它却隐藏着无限可能。当你遇到困难，不妨试试坐在别人的“棒子”上，看看是否能找到新的视角、新鲜感受，也许就在这样的方式中，你能够触摸到生命中那些珍贵而美好的瞬间。</w:t>
      </w:r>
      <w:r>
        <w:rPr>
          <w:sz w:val="32"/>
          <w:szCs w:val="32"/>
        </w:rPr>
        <w:t>&lt;/p&gt;&lt;p&gt;&lt;a href = "/doc/953279-</w:t>
      </w:r>
      <w:r>
        <w:rPr>
          <w:sz w:val="32"/>
          <w:szCs w:val="32"/>
        </w:rPr>
        <w:t>学长的棒子上绘制知识海洋</w:t>
      </w:r>
      <w:r>
        <w:rPr>
          <w:sz w:val="32"/>
          <w:szCs w:val="32"/>
        </w:rPr>
        <w:t>.doc" rel="alternate" download="953279-</w:t>
      </w:r>
      <w:r>
        <w:rPr>
          <w:sz w:val="32"/>
          <w:szCs w:val="32"/>
        </w:rPr>
        <w:t>学长的棒子上绘制知识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