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大漠的最高荣誉寻找最璀璨的星级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大漠的最高荣誉：寻找最璀璨的星级猎人</w:t>
      </w:r>
      <w:r>
        <w:rPr>
          <w:sz w:val="32"/>
          <w:szCs w:val="32"/>
        </w:rPr>
        <w:t>&lt;/p&gt;&lt;p&gt;&lt;img src="/static-img/wwvwIcYjOdD2iadboUJHpkMLSVTIe5-Y3rKe_S3WP3s3kPZnxvanWvA2gU6bH9_u.png"&gt;&lt;/p&gt;&lt;p&gt;</w:t>
      </w:r>
      <w:r>
        <w:rPr>
          <w:sz w:val="32"/>
          <w:szCs w:val="32"/>
        </w:rPr>
        <w:t>在遥远的星际边陲，存在着一群传奇般的人物，他们被称为“星级猎人”。他们以捕捉那些稀有且难以到达的天体珍宝而闻名，这些珍宝不仅价值连城，而且蕴含着宇宙之谜。今天，我们就来探索这些神秘人物背后的故事，以及他们如何成为这片银河大漠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诞生</w:t>
      </w:r>
      <w:r>
        <w:rPr>
          <w:sz w:val="32"/>
          <w:szCs w:val="32"/>
        </w:rPr>
        <w:t>&lt;/p&gt;&lt;p&gt;&lt;img src="/static-img/Ak46Y-Ihfz__wGDKSnbeAEMLSVTIe5-Y3rKe_S3WP3v-D820nxbIVnYeI4AAcOTOtVCT0Cr6bhcxtTIhJkvm98GGwUjE_rYRdRkrTsRWJro.png"&gt;&lt;/p&gt;&lt;p&gt;</w:t>
      </w:r>
      <w:r>
        <w:rPr>
          <w:sz w:val="32"/>
          <w:szCs w:val="32"/>
        </w:rPr>
        <w:t>对于很多年轻的小伙伴来说，“星级猎人”听起来像是科幻小说中的角色，但实际上，这个称呼源自于地球上的狩猎文化。在太空时代，随着科技的发展，一批勇敢、机智和富有冒险精神的人开始了对宇宙深处资源的追求。他们使用先进技术，穿梭于无数行星之间，用自己的技能和智慧去寻找那些隐藏在浩瀚宇宙中的珍贵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日常</w:t>
      </w:r>
      <w:r>
        <w:rPr>
          <w:sz w:val="32"/>
          <w:szCs w:val="32"/>
        </w:rPr>
        <w:t>&lt;/p&gt;&lt;p&gt;&lt;img src="/static-img/gGMFPHqCsI2iV9EVFzjr0UMLSVTIe5-Y3rKe_S3WP3v-D820nxbIVnYeI4AAcOTOtVCT0Cr6bhcxtTIhJkvm98GGwUjE_rYRdRkrTsRWJro.jpeg"&gt;&lt;/p&gt;&lt;p&gt;</w:t>
      </w:r>
      <w:r>
        <w:rPr>
          <w:sz w:val="32"/>
          <w:szCs w:val="32"/>
        </w:rPr>
        <w:t>一个典型的星级猎人每天都面临着挑战。他或她可能需要跨越数光年的距离，只为了找到那一颗罕见的地球岩石或者是某种特殊矿产。这不仅要依靠精湛的手艺，还需要极高的情报分析能力和对宇宙环境适应性的了解。例如，有报道说，一位名叫艾莉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尔的大师级星级猎手曾经独自一人，在一个小行星带上漂浮几个月，以确保自己能找到那个传说中的“红色琥珀”，这是一种非常稀有的晶体，它能够增强航行器速度多达百分之二十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案例之一：哈德森与黑暗恒华</w:t>
      </w:r>
      <w:r>
        <w:rPr>
          <w:sz w:val="32"/>
          <w:szCs w:val="32"/>
        </w:rPr>
        <w:t>&lt;/p&gt;&lt;p&gt;&lt;img src="/static-img/n3WdCjOqDr-2Yuql3456UkMLSVTIe5-Y3rKe_S3WP3v-D820nxbIVnYeI4AAcOTOtVCT0Cr6bhcxtTIhJkvm98GGwUjE_rYRdRkrTsRWJro.png"&gt;&lt;/p&gt;&lt;p&gt;</w:t>
      </w:r>
      <w:r>
        <w:rPr>
          <w:sz w:val="32"/>
          <w:szCs w:val="32"/>
        </w:rPr>
        <w:t>另一个著名案例发生在几十年前，那时，一位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德森的小队队长率领他的团队进行了一次史诗般的冒险任务——寻找黑暗恒华。这是一种极其罕见且能释放出强烈能源波动现象的心灵石。整个过程充满了未知因素，他们不得不穿越过一片充满危险气息的地方，并躲避了几次与其他外来势力的冲突，最终成功地将这块心灵石带回地球，为人类提供了新的能源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未来</w:t>
      </w:r>
      <w:r>
        <w:rPr>
          <w:sz w:val="32"/>
          <w:szCs w:val="32"/>
        </w:rPr>
        <w:t>&lt;/p&gt;&lt;p&gt;&lt;img src="/static-img/wOVipQ9QANGZ4tiXSSxRykMLSVTIe5-Y3rKe_S3WP3v-D820nxbIVnYeI4AAcOTOtVCT0Cr6bhcxtTIhJkvm98GGwUjE_rYRdRkrTsRWJro.jpg"&gt;&lt;/p&gt;&lt;p&gt;</w:t>
      </w:r>
      <w:r>
        <w:rPr>
          <w:sz w:val="32"/>
          <w:szCs w:val="32"/>
        </w:rPr>
        <w:t>随着科技不断进步，对于未来的探索也变得更加令人兴奋。不久前，一项新发现表明，将会有一批全新的资源被开采出来，而这些资源正是那些目前还没有被发现、仍然隐藏在地球以外某个角落里的宝藏。而我们相信，无论接下来的探索旅程多么艰辛，都有无数勇敢的心愿驱使人们继续走向那片未知而又迷人的世界，那里等待着真正属于我们的「最高荣誉」——成为下一代真正意义上的「</w:t>
      </w:r>
      <w:r>
        <w:rPr>
          <w:sz w:val="32"/>
          <w:szCs w:val="32"/>
        </w:rPr>
        <w:t>star hunters</w:t>
      </w:r>
      <w:r>
        <w:rPr>
          <w:sz w:val="32"/>
          <w:szCs w:val="32"/>
        </w:rPr>
        <w:t>」。</w:t>
      </w:r>
      <w:r>
        <w:rPr>
          <w:sz w:val="32"/>
          <w:szCs w:val="32"/>
        </w:rPr>
        <w:t>&lt;/p&gt;&lt;p&gt;&lt;a href = "/doc/954102-</w:t>
      </w:r>
      <w:r>
        <w:rPr>
          <w:sz w:val="32"/>
          <w:szCs w:val="32"/>
        </w:rPr>
        <w:t>星级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大漠的最高荣誉寻找最璀璨的星级猎人</w:t>
      </w:r>
      <w:r>
        <w:rPr>
          <w:sz w:val="32"/>
          <w:szCs w:val="32"/>
        </w:rPr>
        <w:t>.doc" rel="alternate" download="954102-</w:t>
      </w:r>
      <w:r>
        <w:rPr>
          <w:sz w:val="32"/>
          <w:szCs w:val="32"/>
        </w:rPr>
        <w:t>星级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大漠的最高荣誉寻找最璀璨的星级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