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教育故事</w:t>
      </w:r>
      <w:r>
        <w:rPr>
          <w:sz w:val="48"/>
          <w:szCs w:val="48"/>
        </w:rPr>
        <w:t>-</w:t>
      </w:r>
      <w:r>
        <w:rPr>
          <w:sz w:val="48"/>
          <w:szCs w:val="48"/>
        </w:rPr>
        <w:t>陆宴礼温老师心系学子传承古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陆宴礼温老师：心系学子，传承古韵</w:t>
      </w:r>
      <w:r>
        <w:rPr>
          <w:sz w:val="32"/>
          <w:szCs w:val="32"/>
        </w:rPr>
        <w:t>&lt;/p&gt;&lt;p&gt;&lt;img src="/static-img/3insCYvdAXlMBiQp_e_Ixdj7VCLHxH4JvaCc3lahFmiPKheOkd0sxFwV5FJTW7G_.jpg"&gt;&lt;/p&gt;&lt;p&gt;</w:t>
      </w:r>
      <w:r>
        <w:rPr>
          <w:sz w:val="32"/>
          <w:szCs w:val="32"/>
        </w:rPr>
        <w:t>在一个宁静的小镇上，有一位名叫陆宴礼温的老师，他是一位音乐教师，也是这座小镇最有影响力的文化人。陆宴礼温老师不仅以其深厚的音乐功底和对学生的关怀赢得了人们的尊敬，更因其独特的人生态度和教育理念，在学生中树立了一股不可思议的魅力。</w:t>
      </w:r>
      <w:r>
        <w:rPr>
          <w:sz w:val="32"/>
          <w:szCs w:val="32"/>
        </w:rPr>
        <w:t>&lt;/p&gt;&lt;p&gt;</w:t>
      </w:r>
      <w:r>
        <w:rPr>
          <w:sz w:val="32"/>
          <w:szCs w:val="32"/>
        </w:rPr>
        <w:t>陆宴礼温老师每天早晨六点起床练琴，一直到日出，这些时间里，他不是在为即将到来的演出准备，而是在沉淀自己的情感。他相信，只有内心充满爱与平和，才能更好地去感染周围的人。他的生活哲学简单而坚定：“真诚是最好的教材。”</w:t>
      </w:r>
      <w:r>
        <w:rPr>
          <w:sz w:val="32"/>
          <w:szCs w:val="32"/>
        </w:rPr>
        <w:t>&lt;/p&gt;&lt;p&gt;&lt;img src="/static-img/Zzaf7KMZQnPMGe9_8wL_3Nj7VCLHxH4JvaCc3lahFmhqmn_bd_lFX9UGS1dJHyHfuXcrbykiyM6vjmtMcLkTbg.jpg"&gt;&lt;/p&gt;&lt;p&gt;</w:t>
      </w:r>
      <w:r>
        <w:rPr>
          <w:sz w:val="32"/>
          <w:szCs w:val="32"/>
        </w:rPr>
        <w:t>他用这种哲学指导着自己对待学生的心态。在课堂上，无论是正规课程还是额外辅导，陆宴礼温老师总能让每个孩子都感到被重视。他记住每个人的名字，每个人的喜好，并且会根据他们的情绪变化来调整教学方法。一位家境贫寒但性格开朗的小女孩，她因为学习成绩不佳而常常感到沮丧。陆宴礼温老师发现了她的兴趣——她热爱唱歌，便鼓励她参加学校合唱团，从此，小女孩不仅自信大增，而且开始在学校中脱颖而出。</w:t>
      </w:r>
      <w:r>
        <w:rPr>
          <w:sz w:val="32"/>
          <w:szCs w:val="32"/>
        </w:rPr>
        <w:t>&lt;/p&gt;&lt;p&gt;</w:t>
      </w:r>
      <w:r>
        <w:rPr>
          <w:sz w:val="32"/>
          <w:szCs w:val="32"/>
        </w:rPr>
        <w:t>除了课堂上的成就以外，陆宴礼温还组织了许多社区活动，如举办免费音乐会、成立儿童乐队等，让更多人参与到美妙的声音世界中。他认为，“艺术不是孤立存在的，它应该成为社会的一部分，为社会带来欢乐”。</w:t>
      </w:r>
      <w:r>
        <w:rPr>
          <w:sz w:val="32"/>
          <w:szCs w:val="32"/>
        </w:rPr>
        <w:t>&lt;/p&gt;&lt;p&gt;&lt;img src="/static-img/NyCu7ihoFyQhnzPXGst_adj7VCLHxH4JvaCc3lahFmhqmn_bd_lFX9UGS1dJHyHfuXcrbykiyM6vjmtMcLkTbg.jpg"&gt;&lt;/p&gt;&lt;p&gt;</w:t>
      </w:r>
      <w:r>
        <w:rPr>
          <w:sz w:val="32"/>
          <w:szCs w:val="32"/>
        </w:rPr>
        <w:t>对于那些想要从事艺术生涯的小朋友们来说，陆宦仪师提供了一条光明前行之路。在他的引领下，他们学会如何通过努力克服困难，最终实现梦想。有一次，一位初入青春期的少年，因为家庭压力和自我怀疑一度放弃了继续学习钢琴的事业。但随着陸氏不断鼓励和帮助，那少年重新找到了自己的方向，并最终考进了知名音乐学院。</w:t>
      </w:r>
      <w:r>
        <w:rPr>
          <w:sz w:val="32"/>
          <w:szCs w:val="32"/>
        </w:rPr>
        <w:t>&lt;/p&gt;&lt;p&gt;</w:t>
      </w:r>
      <w:r>
        <w:rPr>
          <w:sz w:val="32"/>
          <w:szCs w:val="32"/>
        </w:rPr>
        <w:t>陸氏对待学生并不只是单纯教授知识，更是一种精神指南者，对于那些迷失方向或遇到挫折的小朋友，他总是耐心倾听，用宽广的心胸给予支持与安慰。当听到一位母亲说：“陸氏，你改变了我们的孩子，我不知道我们该怎样感谢你。”那份母爱中的感激，就如同校园里的阳光般灿烂无比。</w:t>
      </w:r>
      <w:r>
        <w:rPr>
          <w:sz w:val="32"/>
          <w:szCs w:val="32"/>
        </w:rPr>
        <w:t>&lt;/p&gt;&lt;p&gt;&lt;img src="/static-img/wpjXPLujjmYVf3hV2Xu1ydj7VCLHxH4JvaCc3lahFmhqmn_bd_lFX9UGS1dJHyHfuXcrbykiyM6vjmtMcLkTbg.jpg"&gt;&lt;/p&gt;&lt;p&gt;</w:t>
      </w:r>
      <w:r>
        <w:rPr>
          <w:sz w:val="32"/>
          <w:szCs w:val="32"/>
        </w:rPr>
        <w:t>陸氏一直坚持“传承古韵”，他深知古典音乐背后的历史文化价值，因此，他也特别注重将这些知识融入教学之中，让年轻一代能够更加深刻地理解并珍惜这一宝贵遗产。在一次特别活动上，由於缺少小提琴手，陸氏临时决定亲自弹奏，使得现场气氛瞬间紧张起来，但当他首先弹奏完毕后，却没有一个人敢再动手指，因为他們知道這個時刻，這場音樂會已經超越了一切表面的音符，是對傳統藝術的一種致敬與延续。</w:t>
      </w:r>
      <w:r>
        <w:rPr>
          <w:sz w:val="32"/>
          <w:szCs w:val="32"/>
        </w:rPr>
        <w:t>&lt;/p&gt;&lt;p&gt;</w:t>
      </w:r>
      <w:r>
        <w:rPr>
          <w:sz w:val="32"/>
          <w:szCs w:val="32"/>
        </w:rPr>
        <w:t>當然，有时候面對挑战的时候，即使是如此坚强的人也需要一些力量去支撑。但從未有人看到過</w:t>
      </w:r>
      <w:r>
        <w:rPr>
          <w:sz w:val="32"/>
          <w:szCs w:val="32"/>
        </w:rPr>
        <w:t xml:space="preserve">Land En Liang Wen </w:t>
      </w:r>
      <w:r>
        <w:rPr>
          <w:sz w:val="32"/>
          <w:szCs w:val="32"/>
        </w:rPr>
        <w:t>老師失望或絕望的一面，因為他知道，只要有熱血青年愿意繼續走下去，不管多麼艱難的事情，都會迎刃而解。而這些青年們，也就是今天學生的後輩們，就是他們所期待見證到的那個時代變革者，那些將來可能成為全新的文化領袖、社會賢達或者甚至更遠大的星辰大海裡探索者的靈魂之光。</w:t>
      </w:r>
      <w:r>
        <w:rPr>
          <w:sz w:val="32"/>
          <w:szCs w:val="32"/>
        </w:rPr>
        <w:t>&lt;/p&gt;&lt;p&gt;&lt;img src="/static-img/BvekJGHh7q4LeftLMTvy69j7VCLHxH4JvaCc3lahFmhqmn_bd_lFX9UGS1dJHyHfuXcrbykiyM6vjmtMcLkTbg.jpg"&gt;&lt;/p&gt;&lt;p&gt;</w:t>
      </w:r>
      <w:r>
        <w:rPr>
          <w:sz w:val="32"/>
          <w:szCs w:val="32"/>
        </w:rPr>
        <w:t>總結來說，</w:t>
      </w:r>
      <w:r>
        <w:rPr>
          <w:sz w:val="32"/>
          <w:szCs w:val="32"/>
        </w:rPr>
        <w:t xml:space="preserve">Land En Liang Wen </w:t>
      </w:r>
      <w:r>
        <w:rPr>
          <w:sz w:val="32"/>
          <w:szCs w:val="32"/>
        </w:rPr>
        <w:t>老師並非單純一個人物，而是一條河流、一片天空、一個永恆無垠的大海，是我們共同夢想與追求的地方標誌，是我們內心永遠溫暖且希望洋溢的地方象徵。</w:t>
      </w:r>
      <w:r>
        <w:rPr>
          <w:sz w:val="32"/>
          <w:szCs w:val="32"/>
        </w:rPr>
        <w:t>&lt;/p&gt;&lt;p&gt;&lt;a href = "/doc/955322-</w:t>
      </w:r>
      <w:r>
        <w:rPr>
          <w:sz w:val="32"/>
          <w:szCs w:val="32"/>
        </w:rPr>
        <w:t>教育故事</w:t>
      </w:r>
      <w:r>
        <w:rPr>
          <w:sz w:val="32"/>
          <w:szCs w:val="32"/>
        </w:rPr>
        <w:t>-</w:t>
      </w:r>
      <w:r>
        <w:rPr>
          <w:sz w:val="32"/>
          <w:szCs w:val="32"/>
        </w:rPr>
        <w:t>陆宴礼温老师心系学子传承古韵</w:t>
      </w:r>
      <w:r>
        <w:rPr>
          <w:sz w:val="32"/>
          <w:szCs w:val="32"/>
        </w:rPr>
        <w:t>.doc" rel="alternate" download="955322-</w:t>
      </w:r>
      <w:r>
        <w:rPr>
          <w:sz w:val="32"/>
          <w:szCs w:val="32"/>
        </w:rPr>
        <w:t>教育故事</w:t>
      </w:r>
      <w:r>
        <w:rPr>
          <w:sz w:val="32"/>
          <w:szCs w:val="32"/>
        </w:rPr>
        <w:t>-</w:t>
      </w:r>
      <w:r>
        <w:rPr>
          <w:sz w:val="32"/>
          <w:szCs w:val="32"/>
        </w:rPr>
        <w:t>陆宴礼温老师心系学子传承古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