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深度探索越往里越痛的那种视频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的海洋中，各种各样的视频内容如同繁星点点，吸引着无数网民的目光。尤其是那些以“越往里越痛的那种视频免费”为卖点的内容，其吸引力不仅在于免费，更在于它能够触动人心、激发共鸣。那么，这种类型的视频到底是什么？它们为什么能如此深刻地影响着我们的情感呢？</w:t>
      </w:r>
      <w:r>
        <w:rPr>
          <w:sz w:val="32"/>
          <w:szCs w:val="32"/>
        </w:rPr>
        <w:t>&lt;/p&gt;&lt;p&gt;&lt;img src="/static-img/KOka0X_I_0lCNzy8iG3dO0MLSVTIe5-Y3rKe_S3WP3s3kPZnxvanWvA2gU6bH9_u.jpg"&gt;&lt;/p&gt;&lt;p&gt;</w:t>
      </w:r>
      <w:r>
        <w:rPr>
          <w:sz w:val="32"/>
          <w:szCs w:val="32"/>
        </w:rPr>
        <w:t>首先，我们需要明确，“越往里越痛”的这种说法通常指的是一些涉及人生困境、社会问题或者个人成长故事等主题的视频。在这些故事中，主人公经历了从初期可能看似平静甚至快乐到逐渐揭示出内心深处苦难和挣扎的情节。这种叙事手法能够让观众一步步地进入主角的心理世界，从而产生强烈的情感共鸣。</w:t>
      </w:r>
      <w:r>
        <w:rPr>
          <w:sz w:val="32"/>
          <w:szCs w:val="32"/>
        </w:rPr>
        <w:t>&lt;/p&gt;&lt;p&gt;</w:t>
      </w:r>
      <w:r>
        <w:rPr>
          <w:sz w:val="32"/>
          <w:szCs w:val="32"/>
        </w:rPr>
        <w:t>例如，有一部关于一个孤儿如何凄惨地成长的小说，被改编成了电影。这部作品以它真实的人物形象和悲惨命运，让无数观众泪流满面。这样的故事，无疑就是“越往里越痛”的典型代表，它们不仅展示了人类生活中的艰辛，也反映了现实社会中的不公正与残酷。</w:t>
      </w:r>
      <w:r>
        <w:rPr>
          <w:sz w:val="32"/>
          <w:szCs w:val="32"/>
        </w:rPr>
        <w:t>&lt;/p&gt;&lt;p&gt;&lt;img src="/static-img/PuIl3__alLYhCGiOxsM4I0MLSVTIe5-Y3rKe_S3WP3v-D820nxbIVnYeI4AAcOTOtVCT0Cr6bhcxtTIhJkvm98GGwUjE_rYRdRkrTsRWJro.jpg"&gt;&lt;/p&gt;&lt;p&gt;</w:t>
      </w:r>
      <w:r>
        <w:rPr>
          <w:sz w:val="32"/>
          <w:szCs w:val="32"/>
        </w:rPr>
        <w:t>此外，还有许多纪录片探讨了教育系统中的偏见、医疗资源分配的问题以及环境污染等重要议题。这些问题虽然表面上看起来很复杂，但通过精心制作的手势，一些纪录片将其展现得既简洁又令人触动，使得观众对这些问题有更深入的理解，并且愿意去关注并参与解决。</w:t>
      </w:r>
      <w:r>
        <w:rPr>
          <w:sz w:val="32"/>
          <w:szCs w:val="32"/>
        </w:rPr>
        <w:t>&lt;/p&gt;&lt;p&gt;</w:t>
      </w:r>
      <w:r>
        <w:rPr>
          <w:sz w:val="32"/>
          <w:szCs w:val="32"/>
        </w:rPr>
        <w:t>然而，这类“越往里越痛”的视频并不总是免费提供给所有人的观看。此类内容由于其敏感性或专业性，通常会被限制在特定的平台或付费服务中，以确保信息传播时保持准确性和尊重。但这并不意味着我们无法找到途径来欣赏这样的内容，有些网站或者社交媒体平台会提供一些相关案例供大家学习和思考。</w:t>
      </w:r>
      <w:r>
        <w:rPr>
          <w:sz w:val="32"/>
          <w:szCs w:val="32"/>
        </w:rPr>
        <w:t>&lt;/p&gt;&lt;p&gt;&lt;img src="/static-img/U6TMSI_SdVXAzonEPXXnj0MLSVTIe5-Y3rKe_S3WP3v-D820nxbIVnYeI4AAcOTOtVCT0Cr6bhcxtTIhJkvm98GGwUjE_rYRdRkrTsRWJro.jpg"&gt;&lt;/p&gt;&lt;p&gt;</w:t>
      </w:r>
      <w:r>
        <w:rPr>
          <w:sz w:val="32"/>
          <w:szCs w:val="32"/>
        </w:rPr>
        <w:t>综上所述，“越往里越痛的那种视频免费”并非指的是所有类型都可以免费观看，而是在某些情况下，即使是一些敏感或专业性的内容，也可以通过合适渠道获得免费观看机会。这背后，是一种文化传播与知识分享的心态，以及对真相与正义追求的一种努力。而对于我们每个人来说，无论是作为创作者还是消费者，都应当珍视这份自由，同时也要负起责任来使用这一权利，不断推动社会进步。</w:t>
      </w:r>
      <w:r>
        <w:rPr>
          <w:sz w:val="32"/>
          <w:szCs w:val="32"/>
        </w:rPr>
        <w:t>&lt;/p&gt;&lt;p&gt;&lt;a href = "/doc/955692-</w:t>
      </w:r>
      <w:r>
        <w:rPr>
          <w:sz w:val="32"/>
          <w:szCs w:val="32"/>
        </w:rPr>
        <w:t>主题</w:t>
      </w:r>
      <w:r>
        <w:rPr>
          <w:sz w:val="32"/>
          <w:szCs w:val="32"/>
        </w:rPr>
        <w:t>-</w:t>
      </w:r>
      <w:r>
        <w:rPr>
          <w:sz w:val="32"/>
          <w:szCs w:val="32"/>
        </w:rPr>
        <w:t>深度探索越往里越痛的那种视频免费之谜</w:t>
      </w:r>
      <w:r>
        <w:rPr>
          <w:sz w:val="32"/>
          <w:szCs w:val="32"/>
        </w:rPr>
        <w:t>.doc" rel="alternate" download="955692-</w:t>
      </w:r>
      <w:r>
        <w:rPr>
          <w:sz w:val="32"/>
          <w:szCs w:val="32"/>
        </w:rPr>
        <w:t>主题</w:t>
      </w:r>
      <w:r>
        <w:rPr>
          <w:sz w:val="32"/>
          <w:szCs w:val="32"/>
        </w:rPr>
        <w:t>-</w:t>
      </w:r>
      <w:r>
        <w:rPr>
          <w:sz w:val="32"/>
          <w:szCs w:val="32"/>
        </w:rPr>
        <w:t>深度探索越往里越痛的那种视频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